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7355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Р А Й О Н Н О Е      С О Б Р А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униципального района «Спас-Деменский район»</w:t>
      </w:r>
    </w:p>
    <w:p>
      <w:pPr>
        <w:pStyle w:val="Heading1"/>
        <w:rPr/>
      </w:pPr>
      <w:r>
        <w:rPr/>
        <w:t>Калужской област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. Спас-Деменск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>от 15.02.2013 года.</w:t>
        <w:tab/>
        <w:tab/>
        <w:tab/>
        <w:tab/>
        <w:t xml:space="preserve">                                     №  254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О районной целевой программ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Поддержка и развитие малого и средне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едпринимательства в муниципальном районе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«Спас-Деменский  район» на 2013-2015годы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 целях реализации Закона Калужской области №543-ОЗ от 04.05.2009 г. «О развитии малого и среднего предпринимательства в Калужской области»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            Районное Собрание муниципальн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 Е Ш И Л О 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. Утвердить  районную целевую программу «Поддержка и развитие малого и среднего предпринимательства в муниципальном районе «Спас-Деменский  район» на 2013-2015годы»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.п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района</w:t>
      </w:r>
    </w:p>
    <w:p>
      <w:pPr>
        <w:pStyle w:val="Heading3"/>
        <w:rPr/>
      </w:pPr>
      <w:r>
        <w:rPr/>
        <w:t>"Спас-Деменский район"</w:t>
        <w:tab/>
        <w:tab/>
        <w:tab/>
        <w:tab/>
        <w:tab/>
        <w:tab/>
        <w:t xml:space="preserve">           С.В.Смир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4645</wp:posOffset>
            </wp:positionH>
            <wp:positionV relativeFrom="paragraph">
              <wp:posOffset>-194945</wp:posOffset>
            </wp:positionV>
            <wp:extent cx="457200" cy="571500"/>
            <wp:effectExtent l="0" t="0" r="0" b="0"/>
            <wp:wrapSquare wrapText="left"/>
            <wp:docPr id="2" name="ГЕРБ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 чб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 А Й О Н Н О Е      С О Б Р А Н И Е</w:t>
      </w:r>
    </w:p>
    <w:p>
      <w:pPr>
        <w:pStyle w:val="Normal"/>
        <w:jc w:val="center"/>
        <w:rPr/>
      </w:pPr>
      <w:r>
        <w:rPr>
          <w:sz w:val="24"/>
        </w:rPr>
        <w:t xml:space="preserve">  </w:t>
      </w:r>
      <w:r>
        <w:rPr>
          <w:sz w:val="24"/>
        </w:rPr>
        <w:t>муниципального района «Спас-Деменский район»</w:t>
      </w:r>
    </w:p>
    <w:p>
      <w:pPr>
        <w:pStyle w:val="Heading1"/>
        <w:rPr/>
      </w:pPr>
      <w:r>
        <w:rPr/>
        <w:t xml:space="preserve"> </w:t>
      </w:r>
      <w:r>
        <w:rPr/>
        <w:t>Калужской области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. Спас-Деменск</w:t>
      </w:r>
      <w:r>
        <w:rPr/>
        <w:t xml:space="preserve">                                                                              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30.10.2013 года.                                                                             № 3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ормативные правовые а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sz w:val="28"/>
          <w:szCs w:val="28"/>
        </w:rPr>
        <w:t>На основании ст.179 Бюджетного кодекса Российской Федерации (в редакции от 07.05.2013 г. № 104-ФЗ) и в связи с совершенствованием бюджетного проце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Районное Собрание муниципальн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изменения в Решение Районного Собрания муниципального района «Спас-Деменский район» Калужской области № 254 от 15.02.2013 года « Об утверждении районной целевой программы «Поддержка и развитие малого и среднего предпринимательства в муниципальном районе Спас-Деменский район» на 2013-2015 годы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1. Заменить слова «Районная целевая» из Программы на слово «Муниципальная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п.</w:t>
      </w:r>
    </w:p>
    <w:p>
      <w:pPr>
        <w:pStyle w:val="Normal"/>
        <w:rPr/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пас-Деменский район»                                                          С.В.Смир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firstLine="708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решению Районного  Собр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54 от 15.02.2013 года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rPr/>
      </w:pPr>
      <w:r>
        <w:rPr/>
        <w:t>МУНИЦИПАЛЬНАЯ  ЦЕЛЕВАЯ ПРОГРАММА</w:t>
      </w:r>
    </w:p>
    <w:p>
      <w:pPr>
        <w:pStyle w:val="ConsPlusTitle"/>
        <w:rPr/>
      </w:pPr>
      <w:r>
        <w:rPr/>
        <w:t>"ПОДДЕРЖКА И РАЗВИТИЕ МАЛОГО И СРЕДНЕГО ПРЕДПРИНИМАТЕЛЬСТВА</w:t>
      </w:r>
    </w:p>
    <w:p>
      <w:pPr>
        <w:pStyle w:val="ConsPlusTitle"/>
        <w:rPr/>
      </w:pPr>
      <w:r>
        <w:rPr/>
        <w:t>В МУНИЦИПАЛЬНОМ РАЙОНЕ "</w:t>
      </w:r>
      <w:r>
        <w:rPr>
          <w:sz w:val="28"/>
          <w:szCs w:val="28"/>
        </w:rPr>
        <w:t>Спас-Деменский район</w:t>
      </w:r>
      <w:r>
        <w:rPr/>
        <w:t>"</w:t>
      </w:r>
    </w:p>
    <w:p>
      <w:pPr>
        <w:pStyle w:val="ConsPlusTitle"/>
        <w:rPr/>
      </w:pPr>
      <w:r>
        <w:rPr/>
        <w:t>НА 2013-2015 ГОДЫ"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ЦЕЛЕВОЙ ПРОГРАММЫ "ПОДДЕРЖКА И РАЗВИТИЕ</w:t>
      </w:r>
    </w:p>
    <w:p>
      <w:pPr>
        <w:pStyle w:val="Normal"/>
        <w:widowControl w:val="false"/>
        <w:autoSpaceDE w:val="false"/>
        <w:jc w:val="center"/>
        <w:rPr/>
      </w:pPr>
      <w:r>
        <w:rPr/>
        <w:t>МАЛОГО И СРЕДНЕГО ПРЕДПРИНИМАТЕЛЬСТВА В МУНИЦИПАЛЬНОМ РАЙОНЕ</w:t>
      </w:r>
    </w:p>
    <w:p>
      <w:pPr>
        <w:pStyle w:val="Normal"/>
        <w:widowControl w:val="false"/>
        <w:autoSpaceDE w:val="false"/>
        <w:jc w:val="center"/>
        <w:rPr/>
      </w:pPr>
      <w:r>
        <w:rPr/>
        <w:t>"СПАС-ДЕМЕНСКИЙ РАЙОН" НА 2013-2015 ГОДЫ"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держка и развитие малого и среднего предпринимательства в МР «Спас-Деменский район» на 2013-2015 год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Федеральный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закон</w:t>
              </w:r>
            </w:hyperlink>
            <w:r>
              <w:rPr>
                <w:sz w:val="24"/>
                <w:szCs w:val="24"/>
              </w:rPr>
              <w:t xml:space="preserve"> от 24.07.2007 N209-ФЗ "О развитии  малого и среднего предпринимательства в Российской Федерации";  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- 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</w:rPr>
                <w:t>Закон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алужской области от 04.05.2009 N543-ОЗ "О развитии малого и среднего предпринимательства в  Калужской области";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 xml:space="preserve">                                        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МР "Спас-Деменский район"                 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Р "Спас-Деменский район"                 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рограммы  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здание благоприятных условий для устойчивого развития предпринимательства, повышение социально-экономической  эффективности его деятельности                         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оздание эффективной нормативной правовой базы, стимулирующей развитие малого и среднего предпринимательства и рост налоговых поступлений от его деятель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азвитие инфраструктуры поддержки малого и среднего предпринимательства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держка начинающих предпринимате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конкурентоспособности субъектов малого и  среднего предпринимательств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одействие продвижению продукции малых предприятий на региональный и межрегиональный рынки, развитие выставочно-ярмарочной деятельност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беспечение занятости населения и развитие самозанятост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 год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бюджета муниципального района "Спас-Деменский район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5 тыс. рублей, 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3 год - 35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4 год - 35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5 год - 35 тыс. рубле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конечные результат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устойчивого развития малого предпринимательства в муниципальном районе "Спас- Деменский район" с увеличением количества малых предприятий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rPr/>
      </w:pPr>
      <w:r>
        <w:rPr/>
        <w:t>МУНИЦИПАЛЬНАЯ  ЦЕЛЕВАЯ ПРОГРАММА</w:t>
      </w:r>
    </w:p>
    <w:p>
      <w:pPr>
        <w:pStyle w:val="ConsPlusTitle"/>
        <w:rPr/>
      </w:pPr>
      <w:r>
        <w:rPr/>
        <w:t>"ПОДДЕРЖКА И РАЗВИТИЕ МАЛОГО И СРЕДНЕГО ПРЕДПРИНИМАТЕЛЬСТВА</w:t>
      </w:r>
    </w:p>
    <w:p>
      <w:pPr>
        <w:pStyle w:val="ConsPlusTitle"/>
        <w:rPr/>
      </w:pPr>
      <w:r>
        <w:rPr/>
        <w:t>В МУНИЦИПАЛЬНОМ РАЙОНЕ "</w:t>
      </w:r>
      <w:r>
        <w:rPr>
          <w:sz w:val="28"/>
          <w:szCs w:val="28"/>
        </w:rPr>
        <w:t>Спас-Деменский</w:t>
      </w:r>
      <w:r>
        <w:rPr/>
        <w:t xml:space="preserve"> РАЙОН"</w:t>
      </w:r>
    </w:p>
    <w:p>
      <w:pPr>
        <w:pStyle w:val="ConsPlusTitle"/>
        <w:rPr/>
      </w:pPr>
      <w:r>
        <w:rPr/>
        <w:t>НА 2013-2015 ГОДЫ"</w:t>
      </w:r>
    </w:p>
    <w:p>
      <w:pPr>
        <w:pStyle w:val="ConsPlusTitl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27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240"/>
        <w:gridCol w:w="1920"/>
        <w:gridCol w:w="840"/>
        <w:gridCol w:w="720"/>
        <w:gridCol w:w="720"/>
        <w:gridCol w:w="720"/>
        <w:gridCol w:w="1440"/>
        <w:gridCol w:w="252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е      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и   </w:t>
              <w:br/>
              <w:t>финансирования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       </w:t>
              <w:br/>
              <w:t xml:space="preserve">  финансирования,   </w:t>
              <w:br/>
              <w:t xml:space="preserve">     тыс. руб.   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ок   </w:t>
              <w:br/>
              <w:t>исполнен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ветственный   </w:t>
              <w:br/>
              <w:t xml:space="preserve">   исполнитель и   </w:t>
              <w:br/>
              <w:t xml:space="preserve">   соисполнители   </w:t>
              <w:br/>
              <w:t xml:space="preserve">    мероприятий  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    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г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</w:t>
              <w:br/>
              <w:t xml:space="preserve">год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</w:t>
              <w:br/>
              <w:t xml:space="preserve">год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</w:t>
              <w:br/>
              <w:t xml:space="preserve">год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     </w:t>
            </w:r>
          </w:p>
        </w:tc>
      </w:tr>
      <w:tr>
        <w:trPr/>
        <w:tc>
          <w:tcPr>
            <w:tcW w:w="127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bookmarkStart w:id="0" w:name="Par200"/>
            <w:bookmarkEnd w:id="0"/>
            <w:r>
              <w:rPr>
                <w:rFonts w:cs="Courier New" w:ascii="Courier New" w:hAnsi="Courier New"/>
                <w:sz w:val="20"/>
                <w:szCs w:val="20"/>
              </w:rPr>
              <w:t>Подраздел 1. Совершенствование нормативной правовой базы в сфере регулирования малого и среднего</w:t>
              <w:br/>
              <w:t xml:space="preserve">                                      предпринимательства                   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работка и реализация  </w:t>
              <w:br/>
              <w:t xml:space="preserve">предложений по           </w:t>
              <w:br/>
              <w:t xml:space="preserve">совершенствованию        </w:t>
              <w:br/>
              <w:t xml:space="preserve">нормативной правовой     </w:t>
              <w:br/>
              <w:t xml:space="preserve">базы, направленных на    </w:t>
              <w:br/>
              <w:t xml:space="preserve">защиту прав и законных   </w:t>
              <w:br/>
              <w:t xml:space="preserve">интересов субъектов      </w:t>
              <w:br/>
              <w:t xml:space="preserve">малого и среднего        </w:t>
              <w:br/>
              <w:t xml:space="preserve">предпринимательства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нансирования</w:t>
              <w:br/>
              <w:t xml:space="preserve">не требует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сь      </w:t>
              <w:br/>
              <w:t xml:space="preserve">период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 экономического развития и архитектуры МР «Спас-Деменский район»  </w:t>
              <w:br/>
              <w:t xml:space="preserve">Совета по малому и </w:t>
              <w:br/>
              <w:t xml:space="preserve">среднему           </w:t>
              <w:br/>
              <w:t>предпринимательству</w:t>
              <w:br/>
              <w:t xml:space="preserve">при Главе МР       </w:t>
              <w:br/>
              <w:t>"Спас-Деменский  район"</w:t>
              <w:br/>
              <w:t xml:space="preserve">(далее - Совет)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астие общественного    </w:t>
              <w:br/>
              <w:t xml:space="preserve">Совета при Главе МР      </w:t>
              <w:br/>
              <w:t xml:space="preserve">"Спас-Деменский район» по развитию малого и        </w:t>
              <w:br/>
              <w:t xml:space="preserve">среднего                 </w:t>
              <w:br/>
              <w:t xml:space="preserve">предпринимательства в    </w:t>
              <w:br/>
              <w:t xml:space="preserve">разработке нормативных   </w:t>
              <w:br/>
              <w:t xml:space="preserve">правовых актов местного  </w:t>
              <w:br/>
              <w:t xml:space="preserve">самоуправления,          </w:t>
              <w:br/>
              <w:t xml:space="preserve">затрагивающих интересы   </w:t>
              <w:br/>
              <w:t>малого и среднего бизнес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нансирования</w:t>
              <w:br/>
              <w:t xml:space="preserve">не требует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сь      </w:t>
              <w:br/>
              <w:t xml:space="preserve">период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вет по малому и  </w:t>
              <w:br/>
              <w:t xml:space="preserve">среднему           </w:t>
              <w:br/>
              <w:t>предпринимательству</w:t>
              <w:br/>
              <w:t xml:space="preserve">при Главе МР       </w:t>
              <w:br/>
              <w:t xml:space="preserve">"Спас-Деменский район» (далее - Совет)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витие                 </w:t>
              <w:br/>
              <w:t xml:space="preserve">социально-трудовых       </w:t>
              <w:br/>
              <w:t xml:space="preserve">отношений на малых и     </w:t>
              <w:br/>
              <w:t xml:space="preserve">средних предприятиях     </w:t>
              <w:br/>
              <w:t xml:space="preserve">района. Оказание         </w:t>
              <w:br/>
              <w:t xml:space="preserve">консультативной помощи в </w:t>
              <w:br/>
              <w:t xml:space="preserve">работе по заключению     </w:t>
              <w:br/>
              <w:t xml:space="preserve">коллективных договоров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нансирования</w:t>
              <w:br/>
              <w:t xml:space="preserve">не требует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сь      </w:t>
              <w:br/>
              <w:t xml:space="preserve">период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</w:p>
        </w:tc>
      </w:tr>
      <w:tr>
        <w:trPr/>
        <w:tc>
          <w:tcPr>
            <w:tcW w:w="3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по </w:t>
            </w:r>
            <w:hyperlink w:anchor="Par200">
              <w:r>
                <w:rPr>
                  <w:rStyle w:val="InternetLink"/>
                  <w:rFonts w:cs="Courier New" w:ascii="Courier New" w:hAnsi="Courier New"/>
                  <w:color w:val="000000"/>
                  <w:sz w:val="20"/>
                  <w:szCs w:val="20"/>
                </w:rPr>
                <w:t>подразделу 1</w:t>
              </w:r>
            </w:hyperlink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нансирования</w:t>
              <w:br/>
              <w:t xml:space="preserve">не требует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7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1" w:name="Par241"/>
            <w:bookmarkEnd w:id="1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драздел 2. Финансовая и имущественная поддержка субъектов малого и среднего          </w:t>
              <w:br/>
              <w:t xml:space="preserve">                                      предпринимательства                   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сультирование и       </w:t>
              <w:br/>
              <w:t xml:space="preserve">оказание содействия по   </w:t>
              <w:br/>
              <w:t xml:space="preserve">кредитованию субъектов   </w:t>
              <w:br/>
              <w:t xml:space="preserve">малого и среднего        </w:t>
              <w:br/>
              <w:t>предпринимательства через</w:t>
              <w:br/>
              <w:t xml:space="preserve">Государственный фонд     </w:t>
              <w:br/>
              <w:t xml:space="preserve">поддержки малого         </w:t>
              <w:br/>
              <w:t xml:space="preserve">предпринимательства      </w:t>
              <w:br/>
              <w:t xml:space="preserve">Калужской области (далее </w:t>
              <w:br/>
              <w:t xml:space="preserve">- ГФПМП)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нансирования</w:t>
              <w:br/>
              <w:t xml:space="preserve">не требует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сь      </w:t>
              <w:br/>
              <w:t xml:space="preserve">период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 экономического развития и архитектуры МР «Спас-Деменский район»  </w:t>
              <w:b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оставление субсидий  </w:t>
              <w:br/>
              <w:t xml:space="preserve">субъектам малого и       </w:t>
              <w:br/>
              <w:t xml:space="preserve">среднего                 </w:t>
              <w:br/>
              <w:t xml:space="preserve">предпринимательства,     </w:t>
              <w:br/>
              <w:t>осуществляющим вложения в</w:t>
              <w:br/>
              <w:t xml:space="preserve">основные средства и      </w:t>
              <w:br/>
              <w:t xml:space="preserve">приобретение             </w:t>
              <w:br/>
              <w:t xml:space="preserve">оборудования, на         </w:t>
              <w:br/>
              <w:t>компенсацию части затрат,</w:t>
              <w:br/>
              <w:t xml:space="preserve">связанных с уплатой      </w:t>
              <w:br/>
              <w:t xml:space="preserve">процентов по кредитам,   </w:t>
              <w:br/>
              <w:t xml:space="preserve">полученным в российских  </w:t>
              <w:br/>
              <w:t>кредитных организациях, и</w:t>
              <w:br/>
              <w:t xml:space="preserve">лизинговым договорам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        </w:t>
              <w:br/>
              <w:t>муниципального</w:t>
              <w:br/>
              <w:t xml:space="preserve">района        </w:t>
              <w:br/>
              <w:t xml:space="preserve">"Спас-Деменский   </w:t>
              <w:br/>
              <w:t xml:space="preserve">район" (далее </w:t>
              <w:br/>
              <w:t xml:space="preserve">- бюджет МО)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сь      </w:t>
              <w:br/>
              <w:t xml:space="preserve">период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олномоченный     </w:t>
              <w:br/>
              <w:t xml:space="preserve">орган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оставление субсидий  </w:t>
              <w:br/>
              <w:t xml:space="preserve">индивидуальным           </w:t>
              <w:br/>
              <w:t xml:space="preserve">предпринимателям и       </w:t>
              <w:br/>
              <w:t xml:space="preserve">юридическим лицам -      </w:t>
              <w:br/>
              <w:t xml:space="preserve">производителям товаров,  </w:t>
              <w:br/>
              <w:t xml:space="preserve">работ, услуг на          </w:t>
              <w:br/>
              <w:t xml:space="preserve">возмещение расходов,     </w:t>
              <w:br/>
              <w:t xml:space="preserve">связанных с началом      </w:t>
              <w:br/>
              <w:t xml:space="preserve">предпринимательской      </w:t>
              <w:br/>
              <w:t>деятельности, расходов по</w:t>
              <w:br/>
              <w:t xml:space="preserve">регистрации юридического </w:t>
              <w:br/>
              <w:t xml:space="preserve">лица или индивидуального </w:t>
              <w:br/>
              <w:t xml:space="preserve">предпринимателя, на      </w:t>
              <w:br/>
              <w:t xml:space="preserve">приобретение основных    </w:t>
              <w:br/>
              <w:t xml:space="preserve">средств и оборудования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 МО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сь      </w:t>
              <w:br/>
              <w:t xml:space="preserve">период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олномоченный     </w:t>
              <w:br/>
              <w:t xml:space="preserve">орган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оставление в аренду  </w:t>
              <w:br/>
              <w:t xml:space="preserve">нежилых помещений в      </w:t>
              <w:br/>
              <w:t xml:space="preserve">соответствии с перечнем (приложение к п.2.4)  </w:t>
              <w:br/>
              <w:t>муниципального имущества,</w:t>
              <w:br/>
              <w:t xml:space="preserve">предоставляемого в       </w:t>
              <w:br/>
              <w:t xml:space="preserve">пользование на           </w:t>
              <w:br/>
              <w:t xml:space="preserve">долгосрочной основе (в   </w:t>
              <w:br/>
              <w:t xml:space="preserve">том числе по льготным    </w:t>
              <w:br/>
              <w:t xml:space="preserve">ставкам арендной платы)  </w:t>
              <w:br/>
              <w:t xml:space="preserve">субъектам малого и       </w:t>
              <w:br/>
              <w:t xml:space="preserve">среднего                 </w:t>
              <w:br/>
              <w:t xml:space="preserve">предпринимательства и    </w:t>
              <w:br/>
              <w:t xml:space="preserve">организациям, образующим </w:t>
              <w:br/>
              <w:t xml:space="preserve">инфраструктуру поддержки </w:t>
              <w:br/>
              <w:t xml:space="preserve">субъектов малого и       </w:t>
              <w:br/>
              <w:t xml:space="preserve">среднего                 </w:t>
              <w:br/>
              <w:t xml:space="preserve">предпринимательства для  </w:t>
              <w:br/>
              <w:t xml:space="preserve">развития                 </w:t>
              <w:br/>
              <w:t xml:space="preserve">предпринимательской      </w:t>
              <w:br/>
              <w:t xml:space="preserve">деятельности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нансирования</w:t>
              <w:br/>
              <w:t xml:space="preserve">не требует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сь      </w:t>
              <w:br/>
              <w:t xml:space="preserve">период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олномоченный     </w:t>
              <w:br/>
              <w:t xml:space="preserve">орган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5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дение реестра субъектов</w:t>
              <w:br/>
              <w:t xml:space="preserve">малого и среднего        </w:t>
              <w:br/>
              <w:t xml:space="preserve">предпринимательства -    </w:t>
              <w:br/>
              <w:t xml:space="preserve">получателей поддержки,   </w:t>
              <w:br/>
              <w:t>оказываемой муниципальным</w:t>
              <w:br/>
              <w:t xml:space="preserve">районом "Спас-Деменский     </w:t>
              <w:br/>
              <w:t xml:space="preserve">район"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нансирования</w:t>
              <w:br/>
              <w:t xml:space="preserve">не требует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сь      </w:t>
              <w:br/>
              <w:t xml:space="preserve">период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олномоченный     </w:t>
              <w:br/>
              <w:t xml:space="preserve">орган              </w:t>
            </w:r>
          </w:p>
        </w:tc>
      </w:tr>
      <w:tr>
        <w:trPr/>
        <w:tc>
          <w:tcPr>
            <w:tcW w:w="3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по </w:t>
            </w:r>
            <w:hyperlink w:anchor="Par241">
              <w:r>
                <w:rPr>
                  <w:rStyle w:val="InternetLink"/>
                  <w:rFonts w:cs="Courier New" w:ascii="Courier New" w:hAnsi="Courier New"/>
                  <w:color w:val="000000"/>
                  <w:sz w:val="20"/>
                  <w:szCs w:val="20"/>
                </w:rPr>
                <w:t>подразделу 2</w:t>
              </w:r>
            </w:hyperlink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 МО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7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2" w:name="Par317"/>
            <w:bookmarkEnd w:id="2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драздел 3. Обеспечение консультационной, организационно-методической и информационной     </w:t>
              <w:br/>
              <w:t xml:space="preserve">                           поддержки предпринимательской деятельности       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я и проведение </w:t>
              <w:br/>
              <w:t xml:space="preserve">обучающих семинаров для  </w:t>
              <w:br/>
              <w:t xml:space="preserve">субъектов малого и       </w:t>
              <w:br/>
              <w:t xml:space="preserve">среднего                 </w:t>
              <w:br/>
              <w:t xml:space="preserve">предпринимательства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бюджета МР </w:t>
              <w:br/>
              <w:t>финансирования</w:t>
              <w:br/>
              <w:t xml:space="preserve">не требует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сь      </w:t>
              <w:br/>
              <w:t xml:space="preserve">период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 экономического развития и архитектуры МР «Спас-Деменский район»  </w:t>
              <w:b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ведение ежегодного    </w:t>
              <w:br/>
              <w:t xml:space="preserve">конкурса "Лучший         </w:t>
              <w:br/>
              <w:t xml:space="preserve">предприниматель года"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 МО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квартал </w:t>
              <w:br/>
              <w:t xml:space="preserve">каждого   </w:t>
              <w:br/>
              <w:t xml:space="preserve">года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олномоченный     </w:t>
              <w:br/>
              <w:t xml:space="preserve">орган; Совет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влечение субъектов    </w:t>
              <w:br/>
              <w:t xml:space="preserve">малого                   </w:t>
              <w:br/>
              <w:t xml:space="preserve">предпринимательства к    </w:t>
              <w:br/>
              <w:t xml:space="preserve">участию в размещении     </w:t>
              <w:br/>
              <w:t xml:space="preserve">заказов на поставки      </w:t>
              <w:br/>
              <w:t xml:space="preserve">товаров, выполнение      </w:t>
              <w:br/>
              <w:t>работ, оказание услуг для</w:t>
              <w:br/>
              <w:t xml:space="preserve">государственных и        </w:t>
              <w:br/>
              <w:t xml:space="preserve">муниципальных нужд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бюджета МР </w:t>
              <w:br/>
              <w:t>финансирования</w:t>
              <w:br/>
              <w:t xml:space="preserve">не требует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сь      </w:t>
              <w:br/>
              <w:t xml:space="preserve">период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олномоченный     </w:t>
              <w:br/>
              <w:t xml:space="preserve">орган              </w:t>
            </w:r>
          </w:p>
        </w:tc>
      </w:tr>
      <w:tr>
        <w:trPr/>
        <w:tc>
          <w:tcPr>
            <w:tcW w:w="3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по </w:t>
            </w:r>
            <w:hyperlink w:anchor="Par31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подразделу 3</w:t>
              </w:r>
            </w:hyperlink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 МО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7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3" w:name="Par346"/>
            <w:bookmarkEnd w:id="3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драздел 4. Создание новой и развитие действующей инфраструктуры поддержки малого и среднего  </w:t>
              <w:br/>
              <w:t xml:space="preserve">                                      предпринимательства                   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я деятельности </w:t>
              <w:br/>
              <w:t xml:space="preserve">общественного Совета при </w:t>
              <w:br/>
              <w:t xml:space="preserve">Главе администрации МР   </w:t>
              <w:br/>
              <w:t xml:space="preserve">"Спас-Деменский район" по   </w:t>
              <w:br/>
              <w:t xml:space="preserve">проблемам малого и       </w:t>
              <w:br/>
              <w:t xml:space="preserve">среднего                 </w:t>
              <w:br/>
              <w:t xml:space="preserve">предпринимательства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нансирования</w:t>
              <w:br/>
              <w:t xml:space="preserve">не требует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сь      </w:t>
              <w:br/>
              <w:t xml:space="preserve">период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олномоченный     </w:t>
              <w:br/>
              <w:t xml:space="preserve">орган              </w:t>
            </w:r>
          </w:p>
        </w:tc>
      </w:tr>
      <w:tr>
        <w:trPr/>
        <w:tc>
          <w:tcPr>
            <w:tcW w:w="3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по </w:t>
            </w:r>
            <w:hyperlink w:anchor="Par346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подразделу 4</w:t>
              </w:r>
            </w:hyperlink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 МО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7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4" w:name="Par359"/>
            <w:bookmarkEnd w:id="4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драздел 5. Поддержка предпринимательской инициативы граждан из числа незанятого населения,  </w:t>
              <w:br/>
              <w:t xml:space="preserve">                       социально незащищенных слоев населения и молодежи    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мещение в средствах   </w:t>
              <w:br/>
              <w:t xml:space="preserve">массовой информации      </w:t>
              <w:br/>
              <w:t xml:space="preserve">материалов о             </w:t>
              <w:br/>
              <w:t xml:space="preserve">предоставлении           </w:t>
              <w:br/>
              <w:t>государственной услуги по</w:t>
              <w:br/>
              <w:t xml:space="preserve">содействию самозанятости </w:t>
              <w:br/>
              <w:t xml:space="preserve">населения, в том числе о </w:t>
              <w:br/>
              <w:t xml:space="preserve">возможности оказания     </w:t>
              <w:br/>
              <w:t>органами службы занятости</w:t>
              <w:br/>
              <w:t xml:space="preserve">населения финансовой     </w:t>
              <w:br/>
              <w:t xml:space="preserve">помощи на организацию    </w:t>
              <w:br/>
              <w:t xml:space="preserve">предпринимательской      </w:t>
              <w:br/>
              <w:t xml:space="preserve">деятельности безработным </w:t>
              <w:br/>
              <w:t xml:space="preserve">гражданам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нансирования</w:t>
              <w:br/>
              <w:t xml:space="preserve">не требует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сь      </w:t>
              <w:br/>
              <w:t xml:space="preserve">период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олномоченный     </w:t>
              <w:br/>
              <w:t xml:space="preserve">орган совместно с  </w:t>
              <w:br/>
              <w:t xml:space="preserve">государственным    </w:t>
              <w:br/>
              <w:t xml:space="preserve">казенным           </w:t>
              <w:br/>
              <w:t xml:space="preserve">учреждением "Центр </w:t>
              <w:br/>
              <w:t xml:space="preserve">занятости населения Спас-Деменского       </w:t>
              <w:br/>
              <w:t xml:space="preserve">района" (далее -   </w:t>
              <w:br/>
              <w:t xml:space="preserve">ГКУ "ЦЗН           </w:t>
              <w:br/>
              <w:t xml:space="preserve">Спас-Деменского,      </w:t>
              <w:br/>
              <w:t xml:space="preserve">района")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сультирование,        </w:t>
              <w:br/>
              <w:t xml:space="preserve">проведение семинаров для </w:t>
              <w:br/>
              <w:t xml:space="preserve">безработных граждан и    </w:t>
              <w:br/>
              <w:t xml:space="preserve">незанятого населения по  </w:t>
              <w:br/>
              <w:t xml:space="preserve">вопросам самозанятости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нансирования</w:t>
              <w:br/>
              <w:t xml:space="preserve">не требует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сь      </w:t>
              <w:br/>
              <w:t xml:space="preserve">период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олномоченный     </w:t>
              <w:br/>
              <w:t xml:space="preserve">орган совместно с  </w:t>
              <w:br/>
              <w:t xml:space="preserve">государственным    </w:t>
              <w:br/>
              <w:t xml:space="preserve">казенным           </w:t>
              <w:br/>
              <w:t xml:space="preserve">учреждением "Центр </w:t>
              <w:br/>
              <w:t>занятости населения</w:t>
              <w:br/>
              <w:t xml:space="preserve">Ульяновского       </w:t>
              <w:br/>
              <w:t xml:space="preserve">района" (далее -   </w:t>
              <w:br/>
              <w:t xml:space="preserve">ГКУ "ЦЗН           </w:t>
              <w:br/>
              <w:t xml:space="preserve">Спас-Деменского       </w:t>
              <w:br/>
              <w:t xml:space="preserve">района")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3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я              </w:t>
              <w:br/>
              <w:t xml:space="preserve">профессионального        </w:t>
              <w:br/>
              <w:t xml:space="preserve">обучения безработных     </w:t>
              <w:br/>
              <w:t xml:space="preserve">граждан основам          </w:t>
              <w:br/>
              <w:t xml:space="preserve">предпринимательской      </w:t>
              <w:br/>
              <w:t>деятельности, профессиям,</w:t>
              <w:br/>
              <w:t xml:space="preserve">способствующим открытию  </w:t>
              <w:br/>
              <w:t xml:space="preserve">собственного дела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нансирования</w:t>
              <w:br/>
              <w:t xml:space="preserve">не требует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сь      </w:t>
              <w:br/>
              <w:t xml:space="preserve">период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олномоченный     </w:t>
              <w:br/>
              <w:t xml:space="preserve">орган совместно с  </w:t>
              <w:br/>
              <w:t xml:space="preserve">государственным    </w:t>
              <w:br/>
              <w:t xml:space="preserve">казенным           </w:t>
              <w:br/>
              <w:t xml:space="preserve">учреждением "Центр </w:t>
              <w:br/>
              <w:t xml:space="preserve">занятости населения Спас-Деменского       </w:t>
              <w:br/>
              <w:t xml:space="preserve">района" (далее -   </w:t>
              <w:br/>
              <w:t xml:space="preserve">ГКУ "ЦЗН           </w:t>
              <w:br/>
              <w:t xml:space="preserve">Спас-Деменского      </w:t>
              <w:br/>
              <w:t xml:space="preserve">района")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4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оставление           </w:t>
              <w:br/>
              <w:t xml:space="preserve">информационной услуги,   </w:t>
              <w:br/>
              <w:t xml:space="preserve">дающей возможность       </w:t>
              <w:br/>
              <w:t xml:space="preserve">организовать собственное </w:t>
              <w:br/>
              <w:t>рабочее место безработным</w:t>
              <w:br/>
              <w:t xml:space="preserve">и начинающим             </w:t>
              <w:br/>
              <w:t xml:space="preserve">предпринимателям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нансирования</w:t>
              <w:br/>
              <w:t xml:space="preserve">не требует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сь      </w:t>
              <w:br/>
              <w:t xml:space="preserve">период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олномоченный     </w:t>
              <w:br/>
              <w:t xml:space="preserve">орган совместно с  </w:t>
              <w:br/>
              <w:t xml:space="preserve">государственным    </w:t>
              <w:br/>
              <w:t xml:space="preserve">казенным           </w:t>
              <w:br/>
              <w:t xml:space="preserve">учреждением "Центр </w:t>
              <w:br/>
              <w:t xml:space="preserve">занятости населения Спас-Деменского       </w:t>
              <w:br/>
              <w:t xml:space="preserve">района" (далее -   </w:t>
              <w:br/>
              <w:t xml:space="preserve">ГКУ "ЦЗН           </w:t>
              <w:br/>
              <w:t xml:space="preserve">Спас-Деменского      </w:t>
              <w:br/>
              <w:t xml:space="preserve">района")           </w:t>
            </w:r>
          </w:p>
        </w:tc>
      </w:tr>
      <w:tr>
        <w:trPr/>
        <w:tc>
          <w:tcPr>
            <w:tcW w:w="3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по </w:t>
            </w:r>
            <w:hyperlink w:anchor="Par359">
              <w:r>
                <w:rPr>
                  <w:rStyle w:val="InternetLink"/>
                  <w:rFonts w:cs="Courier New" w:ascii="Courier New" w:hAnsi="Courier New"/>
                  <w:color w:val="000000"/>
                  <w:sz w:val="20"/>
                  <w:szCs w:val="20"/>
                </w:rPr>
                <w:t>подразделу 5</w:t>
              </w:r>
            </w:hyperlink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нансирования</w:t>
              <w:br/>
              <w:t xml:space="preserve">не требует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на реализацию          </w:t>
              <w:br/>
              <w:t xml:space="preserve">мероприятий Программы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 МР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5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sectPr>
          <w:type w:val="nextPage"/>
          <w:pgSz w:orient="landscape" w:w="16838" w:h="11906"/>
          <w:pgMar w:left="226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/>
      </w:pPr>
      <w:r>
        <w:rPr/>
        <w:t xml:space="preserve">Приложение </w:t>
      </w:r>
    </w:p>
    <w:p>
      <w:pPr>
        <w:pStyle w:val="TextBody"/>
        <w:jc w:val="right"/>
        <w:rPr/>
      </w:pPr>
      <w:r>
        <w:rPr/>
        <w:t>к п. 2.4 муниципальной</w:t>
      </w:r>
    </w:p>
    <w:p>
      <w:pPr>
        <w:pStyle w:val="TextBody"/>
        <w:jc w:val="right"/>
        <w:rPr/>
      </w:pPr>
      <w:r>
        <w:rPr/>
        <w:t xml:space="preserve">Программы «Поддержка и развитие малого </w:t>
      </w:r>
    </w:p>
    <w:p>
      <w:pPr>
        <w:pStyle w:val="TextBody"/>
        <w:jc w:val="right"/>
        <w:rPr/>
      </w:pPr>
      <w:r>
        <w:rPr/>
        <w:t>и среднего предпринимательства</w:t>
      </w:r>
    </w:p>
    <w:p>
      <w:pPr>
        <w:pStyle w:val="TextBody"/>
        <w:jc w:val="right"/>
        <w:rPr/>
      </w:pPr>
      <w:r>
        <w:rPr/>
        <w:t xml:space="preserve"> </w:t>
      </w:r>
      <w:r>
        <w:rPr/>
        <w:t>в МР «Спас-Деменский район»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/>
      </w:pPr>
      <w:r>
        <w:rPr/>
        <w:t>Перечень</w:t>
      </w:r>
    </w:p>
    <w:p>
      <w:pPr>
        <w:pStyle w:val="TextBody"/>
        <w:jc w:val="center"/>
        <w:rPr/>
      </w:pPr>
      <w:r>
        <w:rPr/>
        <w:t>муниципального  имущества МР «Спас-Деменский район», предназначенного для  предоставления во владение и (или) пользование на  долгосрочной основе  (в том  числе по льготным ставкам  арендной  платы)  субъектам   малого  и среднего предпринимательства</w:t>
      </w:r>
      <w:r>
        <w:rPr>
          <w:sz w:val="26"/>
          <w:szCs w:val="26"/>
        </w:rPr>
        <w:t xml:space="preserve"> </w:t>
      </w:r>
      <w:r>
        <w:rPr>
          <w:szCs w:val="28"/>
        </w:rPr>
        <w:t>и организациям, образующим инфраструктуру поддержки субъектов малого и среднего предпринимательства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2835"/>
        <w:gridCol w:w="2268"/>
      </w:tblGrid>
      <w:tr>
        <w:trPr>
          <w:trHeight w:val="85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именование арендованного объек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естонахожд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в.м.</w:t>
            </w:r>
          </w:p>
        </w:tc>
      </w:tr>
      <w:tr>
        <w:trPr>
          <w:trHeight w:val="1252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Нежилое  зд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Калужская область Спас-Деменский район, д. Жданов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Заречная, дом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,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БОСНОВАНИЕ РЕСУРСНОГО ОБЕСПЕЧЕНИЯ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Финансирование программы осуществляется из бюджета муниципального района "Спас-Деменского район", а также средств, привлеченных исполнителями Программы для ее реализации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качестве внебюджетных источников предусматриваются кредиты, предоставленные банками, средства организаций инфраструктуры поддержки предпринимательства, Государственного фонда поддержки малого предпринимательства Калужской области, фондов отечественных и международных организаций и объединений, субъектов малого и среднего предпринима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требует привлечения средств из бюджета муниципального района "Спас-Деменский район" - 105 тыс. рублей, в том числе: на 2013 год - 35 тыс. рублей, на 2014 год - 35 тыс. рублей, на 2015 год - 35 тыс. руб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ализация программы осуществляется посредством взаимных действий органов местного самоуправления, коммерческих и некоммерческих организаций, составляющих инфраструктуру поддержки предпринимательства, союзов и общественных объединений субъектов малого и среднего предприним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ъемы финансирования программы уточняются ежегодно при планировании расходов бюджета муниципального района "Спас-Деменский район" на очередной финансовы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едусмотренные мероприятиями программы полномочия, а именно: по организации проведения конкурсов, утверждению положений о соответствующих конкурсах, утверждению конкурсной документации, установлению критериев оценки конкурсных проектов, принципов определения объемов финансовой поддержки победителей конкурсов, утверждению состава конкурсных комиссий и заключению договоров с победителями конкурсов на основании протоколов о результатах конкурсов - осуществляются уполномоченным органом в соответствии с </w:t>
      </w:r>
      <w:hyperlink r:id="rId6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района "Спас-Деменский район" и нормативными правовыми актами Калужской области и муниципального района Спас-Деменский район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онтроль за исполнением мероприятий программы и целевым использованием средств осуществля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полномоченным орган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ей муниципального района "Спас-Деменский район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ЖИДАЕМЫЕ СОЦИАЛЬНО-ЭКОНОМИЧЕСКИЕ РЕЗУЛЬТАТ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сновным результатом от реализации программы является получение интегрированного социально-экономического эффекта и, как следствие, улучшение качества жизни на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ставляет собой план действий по созданию благоприятных условий для дальнейшего развития предпринимательства в городе и опирается на созданную инфраструктуру поддержки предпринима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СНОВНЫЕ ЦЕЛИ И ЗАДАЧИ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оздание благоприятных условий для устойчивого развития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овышение эффективности и социальной направленности экономики муниципального района "Спас-Деменский район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требуется решить задачи п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озданию эффективной нормативной правовой базы, стимулирующей развитие малого и среднего предпринимательства и рост налоговых поступлений от его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развитию инфраструктуры поддержки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развитию и продвижению инновационных технологий в предпринимательств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держке начинающих предпринима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беспечению конкурентоспособности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одействию продвижению продукции малых предприятий на региональный и межрегиональный рынки, развитию выставочно-ярмарочной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ю занятости населения и развитию самозанят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ОДЕРЖАНИЕ ПРОБЛЕ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алый и средний бизнес, являясь неотъемлемой частью рыночной экономики, не только устойчиво сохраняет достигнутые позиции, но и с каждым годом усиливает свое влияние на формирование общих экономических показателей в различных отраслях экономики МР "Спас-Деменский район". За прошедшее время малое и среднее предпринимательство сформировалось и заявило о себе как о динамично развивающемся секторе экономики, надежной налогооблагаемой базе и реальном источнике создания новых рабочих мест. По результатам проведенного анализа развития малого и среднего предпринимательства по состоянию на 01.01.2013 г. в муниципальном районе "Спас-Деменский район" фактически действовало 35 малых предприятий и 161 индивидуальный предпринимател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Численность работающих на малых предприятиях составила 539 человек. Учитывая работающих у предпринимателей без образования юридического лица, численность которых достигла 50 человек, общее количество занятых в малом и среднем секторе экономики составило 846 человек. В общем количестве работающих в экономике района это составило 37,5%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2012 году на территории района зарегистрировано 7 новых малых пред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днако, несмотря на положительную динамику развития предпринимательства, проведенные работы по диагностике состояния малого предпринимательства в районе обозначили существующие проблемы для его дальнейшего роста, а имен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несовершенство и непостоянство нормативной правовой базы, регулирующей предпринимательскую деятель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граниченные возможности привлечения финансовых ресурсов для субъектов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недостаточное развитие инфраструктуры поддержки малого предпринимательства и ее нескоординированная деятельность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обеспеченность субъектов предпринимательства производственными площадями и земельными участк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ый уровень социальных гарантий для работник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consultantplus://offline/ref=382C6E50D781E784C378165CA7A859A76B4502E31676E8536E0FBA06A4C1D32DBB1B2D4AE1670F96lBuEH" TargetMode="External"/><Relationship Id="rId5" Type="http://schemas.openxmlformats.org/officeDocument/2006/relationships/hyperlink" Target="consultantplus://offline/ref=382C6E50D781E784C3780851B1C407A96D4C5EE91376E3053250E15BF3C8D97AlFuCH" TargetMode="External"/><Relationship Id="rId6" Type="http://schemas.openxmlformats.org/officeDocument/2006/relationships/hyperlink" Target="consultantplus://offline/ref=382C6E50D781E784C3780851B1C407A96D4C5EE9127DE3003B50E15BF3C8D97AlFuC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9:04:00Z</dcterms:created>
  <dc:creator>VOTA NГO А REGIONALIZAЗГO! SIM AO REFORЗO DO MUNICIPALISMO!</dc:creator>
  <dc:description>A REGIONALIZAЗГO Й UM ERRO COLOSSAL!</dc:description>
  <cp:keywords/>
  <dc:language>en-US</dc:language>
  <cp:lastModifiedBy>Svetlana</cp:lastModifiedBy>
  <cp:lastPrinted>2015-03-04T10:24:00Z</cp:lastPrinted>
  <dcterms:modified xsi:type="dcterms:W3CDTF">2015-03-04T07:27:00Z</dcterms:modified>
  <cp:revision>18</cp:revision>
  <dc:subject>JOГO JARDIM x8?! PORRA! DIA 8 VOTA NГO!</dc:subject>
  <dc:title> </dc:title>
</cp:coreProperties>
</file>