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rPr>
          <w:sz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3.2015г. </w:t>
        <w:tab/>
        <w:tab/>
        <w:tab/>
        <w:tab/>
        <w:tab/>
        <w:tab/>
        <w:tab/>
        <w:tab/>
        <w:tab/>
        <w:tab/>
        <w:t xml:space="preserve">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а по малому и сред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ринимательству пр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МР «Спас-Деме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.1 Приложения №2, утвержденного решением Районного Собрания муниципального района «Спас-Деменский район» №160 от 24.11.2006 года « О создании общественного Совета при Главе муниципального района «Спас-Деменский район» по проблемам малого и среднего предпринимательст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овета по малому и среднему предпринимательству при Главе администрации МР «Спас-Деменский район» (приложение №1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</w:t>
      </w:r>
      <w:r>
        <w:rPr>
          <w:caps/>
          <w:sz w:val="28"/>
        </w:rPr>
        <w:t>а</w:t>
      </w:r>
      <w:r>
        <w:rPr>
          <w:sz w:val="28"/>
        </w:rPr>
        <w:t xml:space="preserve">дминистраци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Р "Спас-Деменский район"                                                               В.А. Бузанов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МР «Спас-Дем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16.03.2015г.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по малому и среднему предпринимательству при Глав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Р «Спас-Дем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скретков Владимир Иванович        - индивидуальный предпринима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рожеев Юрий Сергеевич</w:t>
        <w:tab/>
        <w:t xml:space="preserve">           - индивидуальный предпринима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ларионов Иван Николаевич          - индивидуальный предпринима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рисаненков Роман Александрович - коммерческий директор ООО                        </w:t>
        <w:tab/>
        <w:tab/>
        <w:t xml:space="preserve"> </w:t>
        <w:tab/>
        <w:tab/>
        <w:tab/>
        <w:tab/>
        <w:t xml:space="preserve">    « Легенда»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ибаев Олег Николаевич</w:t>
        <w:tab/>
        <w:tab/>
        <w:t>- индивидуальный предпринима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липенкова Анна Александровна   - генеральный директор ООО «Березк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Янченко Любовь Григорьевна           - главный специалист отдела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экономического развития и </w:t>
        <w:tab/>
        <w:tab/>
        <w:tab/>
        <w:tab/>
        <w:tab/>
        <w:tab/>
        <w:tab/>
        <w:tab/>
        <w:t xml:space="preserve">   архитектуры Администрации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МР «Спас-Деменский район»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3:00Z</dcterms:created>
  <dc:creator>VOTA NГO А REGIONALIZAЗГO! SIM AO REFORЗO DO MUNICIPALISMO!</dc:creator>
  <dc:description>A REGIONALIZAЗГO Й UM ERRO COLOSSAL!</dc:description>
  <dc:language>en-US</dc:language>
  <cp:lastModifiedBy>usver</cp:lastModifiedBy>
  <cp:lastPrinted>2015-03-16T09:44:00Z</cp:lastPrinted>
  <dcterms:modified xsi:type="dcterms:W3CDTF">2015-03-16T06:49:00Z</dcterms:modified>
  <cp:revision>49</cp:revision>
  <dc:subject>JOГO JARDIM x8?! PORRA! DIA 8 VOTA NГO!</dc:subject>
  <dc:title>      МО «Спас-Деменский район»</dc:title>
</cp:coreProperties>
</file>