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692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7.05pt" filled="f" o:ole="">
            <v:imagedata r:id="rId3" o:title=""/>
          </v:shape>
          <o:OLEObject Type="Embed" ProgID="" ShapeID="ole_rId2" DrawAspect="Content" ObjectID="_2762609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 А Й О Н Н О Е      С О Б Р А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района «Спас-Деменский район»</w:t>
      </w:r>
    </w:p>
    <w:p>
      <w:pPr>
        <w:pStyle w:val="Heading1"/>
        <w:jc w:val="center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г. Спас-Деменск</w:t>
      </w:r>
    </w:p>
    <w:p>
      <w:pPr>
        <w:pStyle w:val="Normal"/>
        <w:rPr/>
      </w:pPr>
      <w:r>
        <w:rPr>
          <w:sz w:val="28"/>
        </w:rPr>
        <w:t xml:space="preserve">от 24.11.2006год                     </w:t>
        <w:tab/>
        <w:tab/>
        <w:t xml:space="preserve">                                                              №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0" w:right="0" w:hanging="0"/>
        <w:rPr/>
      </w:pPr>
      <w:r>
        <w:rPr/>
        <w:t>О создании обществен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Главе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ас-Деменский район» по проблем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оведения государственной политики в области малого предпринимательства, создания условий для развития и устойчивой деятельности малого бизнеса на территории муниципального района «Спас-Деменский район» и обеспечения взаимодействия органов местного самоуправления Спас-Деменского района с предпринимательскими структурами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Районное Собрание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Создать общественный Совет при Главе администрации МР "Спас-Деменский район" по проблемам малого и среднего предпринимательства (приложение №1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Утвердить Положение «Об общественном Совете при Главе администрации МР "Спас-Деменский район" по проблемам малого и среднего предпринимательства» (приложение № 2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зам. главы  администрации по экономике МР "Спас-Деменский район"  Иванову Л.Ф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.п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sz w:val="28"/>
        </w:rPr>
        <w:t xml:space="preserve">"Спас-Деменский район"                                                                         С.В.Смирнов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2 к Решению Районного Собрания муниципального район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Спас-Деменский район»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 от  24.11. 2006год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б общественном Совете при Главе администрации муниципального района «Спас-Деменский район» по проблемам малого бизнеса и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Общественный Совет при Главе администрации муниципального района «Спас-Деменский район» по проблемам малого бизнеса и  предпринимательства (далее Совет) образуется с целью обеспечения взаимодействия органов местного самоуправления Спас-Деменского района с предпринимателями и предприятиями малого  бизне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овет является коллегиальным и совещательным органом, осуществляющим свою деятельность на общественных началах и в пределах прав, установленных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Состав Совета формируется по предложению общественных организаций, предпринимателей и предприятий малого бизнеса Спас-Деменского района утверждается Главой администрации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Деятельность Совета организуется и направляется председателем Совета и его заместителем, выбираемыми членами Совета открытым голосованием  сроком на 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В случае невозможности или неэффективности исполнения своих обязанностей председатель Совета, его заместитель могут быть досрочно отозваны по решению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Члены Совета имеют право на получение в органах местного самоуправления необходимой информации по вопросам, входящим в компетенцию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2.  Основные задачи и направления деятельности Сов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2.1. Основными задачами Совета является содействие развитию малого бизнеса, повышение деловой активности граждан, содействие конструктивному взаимодействию предпринимателей с органами местного самоуправления.</w:t>
      </w:r>
    </w:p>
    <w:p>
      <w:pPr>
        <w:pStyle w:val="TextBody"/>
        <w:ind w:firstLine="720"/>
        <w:rPr/>
      </w:pPr>
      <w:r>
        <w:rPr/>
        <w:t>2.2. Для реализации указанных задач Совет осуществляет свою деятельность по 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бор, анализ и общественное обсуждение наиболее актуальных проблем малого бизне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тизация и подготовка предложений Главе администрации муниципального района по дальнейшему развитию и совершенствованию предпринимательского движения в Спас-Деменском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е интересов предпринимателей в органах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ные и письменные консультации субъектам предпринимательства по вопросам их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оказание организационной и правовой помощи субъекта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обжалование в установленном порядке действий должностных лиц органов власти и управления, ведущих к невозможности осуществления свободной предпринимательской деятельности или ограниченности ее объемов и сфер распрост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анализ и обобщение предпринимательской практики в сфере малого и среднего бизнеса, разработка и внесение предложений в соответствующие инстанции по устранению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разработка мер коллективной защиты интересов предпринимателей в органах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экономико-правовая экспертиза нормативных актов органов власти и управления по вопросам предпринимательства, разработка и внесение предложений по их усовершенств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участие в разработке и подготовке проектов законодательных и нормативно-правовых актов местных органов власти и управления в област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разработка и внедрение программ кредитной и лизинговой поддержки малого  бизнеса 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привлечение инвесторов для финансирования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b/>
          <w:b/>
          <w:sz w:val="28"/>
        </w:rPr>
      </w:pPr>
      <w:r>
        <w:rPr>
          <w:sz w:val="28"/>
        </w:rPr>
        <w:t xml:space="preserve">налаживание и упрочнение деловых связей с представителями бизнеса других регионов. </w:t>
      </w:r>
    </w:p>
    <w:p>
      <w:pPr>
        <w:pStyle w:val="Normal"/>
        <w:ind w:left="349" w:hanging="0"/>
        <w:jc w:val="center"/>
        <w:rPr>
          <w:b/>
          <w:b/>
          <w:sz w:val="28"/>
        </w:rPr>
      </w:pPr>
      <w:r>
        <w:rPr>
          <w:b/>
          <w:sz w:val="28"/>
        </w:rPr>
        <w:t>3. Права Совета</w:t>
      </w:r>
    </w:p>
    <w:p>
      <w:pPr>
        <w:pStyle w:val="Normal"/>
        <w:ind w:left="3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Совет для осуществления возложенных на него задач имеет право:</w:t>
      </w:r>
    </w:p>
    <w:p>
      <w:pPr>
        <w:pStyle w:val="TextBodyIndent"/>
        <w:ind w:left="0" w:right="0" w:firstLine="720"/>
        <w:rPr/>
      </w:pPr>
      <w:r>
        <w:rPr/>
        <w:t>3.1. Запрашивать и получать в установленном порядке необходимую информацию для работы Совета от органов государственной власти, территориальных органов (представительств) федеральных органов исполнительной власти, органов местного самоуправления и иных организаций.</w:t>
      </w:r>
    </w:p>
    <w:p>
      <w:pPr>
        <w:pStyle w:val="211"/>
        <w:ind w:left="0" w:right="0" w:firstLine="720"/>
        <w:jc w:val="both"/>
        <w:rPr/>
      </w:pPr>
      <w:r>
        <w:rPr/>
        <w:t>3.2. Заслушивать на своих заседаниях информацию членов Совета, органов исполнительной власти, территориальных органов (представительств) федеральных органов исполнительных власти, органов местного самоуправления, занимающихся вопросами малого бизнеса.</w:t>
      </w:r>
    </w:p>
    <w:p>
      <w:pPr>
        <w:pStyle w:val="211"/>
        <w:ind w:left="0" w:right="0" w:firstLine="720"/>
        <w:jc w:val="both"/>
        <w:rPr/>
      </w:pPr>
      <w:r>
        <w:rPr/>
        <w:t>3.3. Образовывать из числа членов Совета рабочие группы по направлению деятельности Совета</w:t>
      </w:r>
    </w:p>
    <w:p>
      <w:pPr>
        <w:pStyle w:val="31"/>
        <w:ind w:firstLine="720"/>
        <w:jc w:val="both"/>
        <w:rPr/>
      </w:pPr>
      <w:r>
        <w:rPr/>
        <w:t>При рассмотрении конкретных вопросов, в случае необходимости, к работе   Совета могут привлекаться с правом совещательного голоса специалисты научных организаций, некоммерческих организаций, руководители и специалисты органов государственной власти и местного самоуправления, занимающиеся вопросами малого бизнеса, предприниматели, руководители малых предприятий, не входящие в состав Совета.</w:t>
      </w:r>
    </w:p>
    <w:p>
      <w:pPr>
        <w:pStyle w:val="31"/>
        <w:ind w:firstLine="861"/>
        <w:jc w:val="both"/>
        <w:rPr/>
      </w:pPr>
      <w:r>
        <w:rPr/>
        <w:t>3.4. Участвовать в разработке и экспертизе проектов правовых актов,                  регулирующих отношения в области малого предпринимательства.</w:t>
      </w:r>
    </w:p>
    <w:p>
      <w:pPr>
        <w:pStyle w:val="31"/>
        <w:ind w:left="141" w:firstLine="720"/>
        <w:rPr/>
      </w:pPr>
      <w:r>
        <w:rPr/>
        <w:t>3.5. Принимать участие в экспертизе инвестиционных проектов.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4. Порядок  формирования Совета</w:t>
      </w:r>
    </w:p>
    <w:p>
      <w:pPr>
        <w:pStyle w:val="31"/>
        <w:jc w:val="center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>4.1. Персональный состав Совета утверждается Главой администрации муниципального района    «Спас-Деменский район».</w:t>
      </w:r>
    </w:p>
    <w:p>
      <w:pPr>
        <w:pStyle w:val="31"/>
        <w:ind w:firstLine="720"/>
        <w:jc w:val="both"/>
        <w:rPr/>
      </w:pPr>
      <w:r>
        <w:rPr/>
        <w:t>4.2.Члены Совета осуществляют свою деятельность на общественных началах.</w:t>
      </w:r>
    </w:p>
    <w:p>
      <w:pPr>
        <w:pStyle w:val="31"/>
        <w:ind w:firstLine="720"/>
        <w:jc w:val="both"/>
        <w:rPr>
          <w:b/>
          <w:b/>
        </w:rPr>
      </w:pPr>
      <w:r>
        <w:rPr/>
        <w:t>4.3. Руководство деятельностью Совета осуществляет председатель Совета, а на период его отсутствия - его заместите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рганизация работы 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5.1. Председатель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ает план работы Совета, повестку очередного заседания Совета, состав рабочих групп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ет поручения членам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Секретарь Сов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вносит предложения по повестке очередного заседания 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готовит для утверждения председателем Совета проекты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оповещает членов Совета об очередных заседаниях, в том числе о повестке засед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координирует работу членов 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осуществляет контроль за выполнением решения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Порядок работы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6.1. Заседания Совета проводятся регулярно, не реже одного раза в три месяца, а также по решению председателя Совета в связи с необходим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Заседания Совета считаются правомочными при присутствии на них  более половины членов Совета. Члены Совета участвуют в заседании Совета лично и не вправе делегировать свои полномочия другим лиц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Решения Совета принимаются простым большинством голосов присутствующих членов Совета. Решения Совета оформляются протоколом и подписываются председателем и секретарем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4. Решения Совета по проблемам малого бизнеса и предпринимательства носят рекомендательный характер и по решению Совета или по просьбе органов власти, органов местного самоуправления, некоммерческих организаций, деятельность которых направлена на поддержку, защиту прав и законных интересов субъектов малого бизнеса и предпринимательства, иных заинтересованных организаций доводятся до их с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иложение №1 к Решению Районн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Собрания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«Спас-Деменский район»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№ </w:t>
      </w:r>
      <w:r>
        <w:rPr>
          <w:sz w:val="28"/>
        </w:rPr>
        <w:t>160 от 24.11.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 О С Т А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311"/>
        <w:rPr/>
      </w:pPr>
      <w:r>
        <w:rPr/>
        <w:t>Совета по малому предпринимательству при Главе  администрации муниципального района «Спас-Деменский район»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кретков Владимир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ерческий директор ООО «Золотой колос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еев Юрий Серге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ОО «Ре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боев Игорь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«Тепловой серв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Нин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 без образования юридического лиц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требова Нин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 без образования юридического лиц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ценко Сергей Владимир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естьянского фермерского хозяйства «Любунское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ченко Любовь Григо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комплексному развитию и управлению имуще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3-02T11:23:00Z</cp:lastPrinted>
  <dcterms:modified xsi:type="dcterms:W3CDTF">2023-03-10T12:41:00Z</dcterms:modified>
  <cp:revision>2</cp:revision>
  <dc:subject>JOГO JARDIM x8?! PORRA! DIA 8 VOTA NГO!</dc:subject>
  <dc:title>      МО «Спас-Деменский район»</dc:title>
</cp:coreProperties>
</file>