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Й О Н Н О Е  С О Б Р А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Спас-Деменский район»</w:t>
            </w:r>
          </w:p>
          <w:p>
            <w:pPr>
              <w:pStyle w:val="Heading5"/>
              <w:rPr/>
            </w:pPr>
            <w:r>
              <w:rPr/>
              <w:t>Калуж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ind w:right="-230" w:hanging="0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г. Спас-Деменск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3.2017 года                                                                                      №  122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2"/>
        <w:rPr/>
      </w:pPr>
      <w:r>
        <w:rPr/>
        <w:t>Об исполнении бюджета муниципального</w:t>
      </w:r>
    </w:p>
    <w:p>
      <w:pPr>
        <w:pStyle w:val="Heading2"/>
        <w:rPr/>
      </w:pPr>
      <w:r>
        <w:rPr/>
        <w:t xml:space="preserve">района «Спас-Деменский район» за 2016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итоги исполнения бюджета муниципального района «Спас-Деменский район» за 2016 год, Районное Собрание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мечает, что бюджет выполнен по собственным доходам в сумме 77 643 тыс. </w:t>
      </w:r>
    </w:p>
    <w:p>
      <w:pPr>
        <w:pStyle w:val="Normal"/>
        <w:rPr/>
      </w:pPr>
      <w:r>
        <w:rPr>
          <w:sz w:val="28"/>
        </w:rPr>
        <w:t>рублей или на 100 % к годовому плану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С учетом дотаций, субвенций, субсидий и иных межбюджетных трансфертов, полученных из областного бюджета, бюджет муниципального района по доходам </w:t>
      </w:r>
    </w:p>
    <w:p>
      <w:pPr>
        <w:pStyle w:val="Normal"/>
        <w:rPr/>
      </w:pPr>
      <w:r>
        <w:rPr>
          <w:sz w:val="28"/>
        </w:rPr>
        <w:t>выполнен на 99 % (план 261 532 тыс. руб., факт. 258 628 тыс. руб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 выполнен план по налогу на прибыль организаций и налогам на совокупный дох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 расходам бюджет выполнен на 98 %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айонное Собрание муниципального района 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 Е Ш И Л О: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план доходов и расходов бюджет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Спас-Деменский район» согласно приложениям 1-2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ет об исполнении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менский район» за 2016 год по доходам в сумме 258 628 тыс. рублей, расходам в сумме 259 959 тыс. рублей, с дефицитом бюджета муниципального района в сумме </w:t>
      </w:r>
    </w:p>
    <w:p>
      <w:pPr>
        <w:pStyle w:val="Normal"/>
        <w:rPr/>
      </w:pPr>
      <w:r>
        <w:rPr>
          <w:sz w:val="28"/>
        </w:rPr>
        <w:t xml:space="preserve">1 331 тыс. 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исполнение доходов бюджета муниципального района за </w:t>
      </w:r>
    </w:p>
    <w:p>
      <w:pPr>
        <w:pStyle w:val="Normal"/>
        <w:rPr>
          <w:sz w:val="28"/>
        </w:rPr>
      </w:pPr>
      <w:r>
        <w:rPr>
          <w:sz w:val="28"/>
        </w:rPr>
        <w:t>2016 год согласно приложению 1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исполнение расходов бюджета муниципального района за</w:t>
      </w:r>
    </w:p>
    <w:p>
      <w:pPr>
        <w:pStyle w:val="Normal"/>
        <w:rPr>
          <w:sz w:val="28"/>
        </w:rPr>
      </w:pPr>
      <w:r>
        <w:rPr>
          <w:sz w:val="28"/>
        </w:rPr>
        <w:t xml:space="preserve">2016 год по разделам и подразделам функциональной классификации расходов </w:t>
      </w:r>
    </w:p>
    <w:p>
      <w:pPr>
        <w:pStyle w:val="Normal"/>
        <w:rPr>
          <w:sz w:val="28"/>
        </w:rPr>
      </w:pPr>
      <w:r>
        <w:rPr>
          <w:sz w:val="28"/>
        </w:rPr>
        <w:t>бюджетов согласно приложению 2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 Утвердить исполнение источников финансирования дефицита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за 2016 год по кодам классификации источников </w:t>
      </w:r>
    </w:p>
    <w:p>
      <w:pPr>
        <w:pStyle w:val="Normal"/>
        <w:rPr>
          <w:sz w:val="28"/>
        </w:rPr>
      </w:pPr>
      <w:r>
        <w:rPr>
          <w:sz w:val="28"/>
        </w:rPr>
        <w:t>финансирования дефицитов бюджетов Российской Федерации согласно приложению 3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.  Настоящее Решение вступает в силу после его официального опублик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п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</w:rPr>
        <w:t xml:space="preserve">«Спас-Деменский район»                                                                   Д.А. Крисаненков                                   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к Решению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Районного Собран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от 23.03.2017 г.  № 1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пас-Деменский район» з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99"/>
        <w:gridCol w:w="1296"/>
        <w:gridCol w:w="1134"/>
        <w:gridCol w:w="113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7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7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8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8 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1</w:t>
            </w:r>
          </w:p>
        </w:tc>
      </w:tr>
      <w:tr>
        <w:trPr>
          <w:trHeight w:val="5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Налоги на товары (работы, услуги), реализуемые на территории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 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 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 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 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107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диный налог на вмененный доход для отдельных видов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Единый сельскохозяйствен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2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1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5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5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9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00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 от оказания платных услуг (рабо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8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00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Доходы от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3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6 767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 767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 xml:space="preserve">   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32       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3000000000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енежные взыскания (штрафы) за нарушение законодательства о налогах и сбо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25000000000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Денежные взыскания (штрафы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90000000000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чие поступления от денежных взысканий (штрафов) и иных сумм в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3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 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5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82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1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9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9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и бюджетам муниципальных районов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2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6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51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ализацию федеральных целевых програ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215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43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3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1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98   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1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3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4050000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 осуществление переданного полномочия РФ по осуществлению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7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3015050000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 341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302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17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309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312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 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123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400000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7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7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00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46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0000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25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52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0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межбюджетные трансферты, передаваемые бюджетам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 3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 3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1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00001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1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58 6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3.03.2017 г.  № 122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«Спас-Деменский район» по разделам и подразделам функциональной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Российской Федер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 2016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819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1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ено  за 201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264 7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59 9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28 0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7 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2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 3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 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 9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 7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3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3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2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2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6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6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2 3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>2 2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3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2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 6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6 5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 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 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8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00   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819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1 0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 9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 9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 8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 0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0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1 4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0 7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4 5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 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 9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 3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 0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1 4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 8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 8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 4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5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4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0 0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7 0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 9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 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6 6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3 7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 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 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1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5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5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 0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 0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2 0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2 0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8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>118</w:t>
            </w:r>
            <w:r>
              <w:rPr>
                <w:b/>
                <w:sz w:val="24"/>
              </w:rPr>
              <w:t xml:space="preserve">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0 4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0 4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 4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 4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3.03.2017 г.  № 122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за 2016 год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юджетов Российской Федер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53"/>
        <w:gridCol w:w="1984"/>
        <w:gridCol w:w="18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 план по бюджету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 2016 год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 09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63 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64 87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63 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64 87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263 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64 87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6 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65 10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6 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65 10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6 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65 10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3 216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 331</w:t>
            </w: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2-08T12:50:00Z</cp:lastPrinted>
  <dcterms:modified xsi:type="dcterms:W3CDTF">2017-03-28T05:24:00Z</dcterms:modified>
  <cp:revision>436</cp:revision>
  <dc:subject>JOГO JARDIM x8?! PORRA! DIA 8 VOTA NГO!</dc:subject>
  <dc:title> </dc:title>
</cp:coreProperties>
</file>