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2"/>
        <w:gridCol w:w="163"/>
      </w:tblGrid>
      <w:tr>
        <w:trPr>
          <w:trHeight w:val="1853" w:hRule="atLeast"/>
        </w:trPr>
        <w:tc>
          <w:tcPr>
            <w:tcW w:w="8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73960</wp:posOffset>
                  </wp:positionH>
                  <wp:positionV relativeFrom="paragraph">
                    <wp:posOffset>-692150</wp:posOffset>
                  </wp:positionV>
                  <wp:extent cx="542925" cy="676275"/>
                  <wp:effectExtent l="0" t="0" r="0" b="0"/>
                  <wp:wrapSquare wrapText="left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пас-Деменский район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>ПОСТАНОВЛЕНИЕ</w:t>
            </w:r>
            <w:r>
              <w:rPr/>
              <w:t xml:space="preserve">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/>
      </w:pPr>
      <w:r>
        <w:rPr/>
        <w:t>от 28.04.2017 г.                                                                                             № 12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б отчёте об исполнении бюджета </w:t>
      </w:r>
    </w:p>
    <w:p>
      <w:pPr>
        <w:pStyle w:val="Heading2"/>
        <w:rPr/>
      </w:pPr>
      <w:r>
        <w:rPr/>
        <w:t xml:space="preserve">муниципального района «Спас-Деменский </w:t>
      </w:r>
    </w:p>
    <w:p>
      <w:pPr>
        <w:pStyle w:val="Heading2"/>
        <w:rPr/>
      </w:pPr>
      <w:r>
        <w:rPr/>
        <w:t xml:space="preserve">район» за 1 квартал 201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Рассмотрев представленный финансовым отделом администрации муниципального района отчёт «Об исполнении бюджета муниципального района «Спас-Деменский район» за 1 квартал 2017 года», в соответствии со статьёй 264.2 Бюджетного кодекса Российской Федерации   </w:t>
      </w:r>
    </w:p>
    <w:p>
      <w:pPr>
        <w:pStyle w:val="Normal"/>
        <w:ind w:firstLine="705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ind w:firstLine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отчёт «Об исполнении бюджета муниципального района «Спас-</w:t>
      </w:r>
    </w:p>
    <w:p>
      <w:pPr>
        <w:pStyle w:val="Normal"/>
        <w:rPr/>
      </w:pPr>
      <w:r>
        <w:rPr>
          <w:sz w:val="28"/>
        </w:rPr>
        <w:t xml:space="preserve">Деменский район» за 1 квартал 2017 года» по доходам в сумме 65 407 053,08 рублей, расходам в сумме 63 612 507,97 рублей, с профицитом в сумме 1 794 545,11 руб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исполнение доходов бюджета муниципального района «Спас-</w:t>
      </w:r>
    </w:p>
    <w:p>
      <w:pPr>
        <w:pStyle w:val="Normal"/>
        <w:rPr>
          <w:sz w:val="28"/>
        </w:rPr>
      </w:pPr>
      <w:r>
        <w:rPr>
          <w:sz w:val="28"/>
        </w:rPr>
        <w:t>Деменский район» за 1 квартал 2017 года согласно приложению № 1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исполнение расходов бюджета муниципального района «Спас-</w:t>
      </w:r>
    </w:p>
    <w:p>
      <w:pPr>
        <w:pStyle w:val="Normal"/>
        <w:rPr>
          <w:sz w:val="28"/>
        </w:rPr>
      </w:pPr>
      <w:r>
        <w:rPr>
          <w:sz w:val="28"/>
        </w:rPr>
        <w:t>Деменский район» за 1 квартал 2017 года согласно приложению № 2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 Утвердить исполнение источников финансирования дефицита бюдж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«Спас-Деменский район» за 1 квартал 2017 года согласно приложению № 3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 Направить отчёт «Об исполнении бюджета муниципального района «Спас-Деменский район» за 1 квартал 2017 года» в Районное Собрание муниципального  района «Спас-Деменский райо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.п.</w:t>
      </w:r>
    </w:p>
    <w:p>
      <w:pPr>
        <w:pStyle w:val="Normal"/>
        <w:rPr/>
      </w:pPr>
      <w:r>
        <w:rPr>
          <w:sz w:val="28"/>
        </w:rPr>
        <w:t xml:space="preserve">И.о. Главы Администрации муниципального  </w:t>
      </w:r>
    </w:p>
    <w:p>
      <w:pPr>
        <w:pStyle w:val="Normal"/>
        <w:rPr/>
      </w:pPr>
      <w:r>
        <w:rPr>
          <w:sz w:val="28"/>
        </w:rPr>
        <w:t>района «Спас-Деменский район»                                                           В.А. Бузанов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«Спас-Деменский район»:                                  А.А. Ник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:                                        С.В. Ермил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Юрист:                                                                  О.А. Зале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финотделом:                                  И.А. Лоб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тель Т.А. Шелегова</w:t>
      </w:r>
    </w:p>
    <w:p>
      <w:pPr>
        <w:pStyle w:val="Normal"/>
        <w:rPr>
          <w:sz w:val="24"/>
        </w:rPr>
      </w:pPr>
      <w:r>
        <w:rPr>
          <w:sz w:val="28"/>
        </w:rPr>
        <w:t>тел. 2-19-97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Администрации МР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«Спас-Демен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 xml:space="preserve">от 28.04.2017 г.  № 126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полнение доходов бюджета муниципального района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«Спас-Деменский район» за 1 квартал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99"/>
        <w:gridCol w:w="1331"/>
        <w:gridCol w:w="1134"/>
        <w:gridCol w:w="1099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</w:rPr>
              <w:t xml:space="preserve">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олнено за      1 квартал 2017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6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8 8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и на прибыль,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8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 0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100000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прибыль организ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лог на доходы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 0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Налоги на товары (работы, услуги), реализуемые на территории Российской Федераци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6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 5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 5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Налоги на совокупный дох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5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93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100000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4 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Единый налог на вмененный доход для отдельных видов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50301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Единый сельскохозяйственный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Налоги на имущ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имущество организ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Государственная пош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7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0000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1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Платежи при пользовании природными ресурс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9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100001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лата за негативное воздействие на окружающую сре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9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Доходы от оказания платных услуг (работ) и компенсации затрат государ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9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990000000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чие доходы от оказания платных услуг 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39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sz w:val="24"/>
              </w:rPr>
              <w:t>. Доходы от продажи материальных и нематериальных актив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3 0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 0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1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4060000000004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Доходы от продажи земельных участков,  находящихся в государственной и муниципальной собственност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 043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 059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1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>.Штрафы, санкции, возмещение ущерб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2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90000000000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чие поступления от денежных взысканий (штрафов) и иных сумм в возмещение ущерб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XI</w:t>
            </w:r>
            <w:r>
              <w:rPr>
                <w:b/>
                <w:sz w:val="24"/>
              </w:rPr>
              <w:t>. Прочие 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000000000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евыяснен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57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6 5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56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6 3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Дота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9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7 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равнивание бюджетной обеспеч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9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 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2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3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 8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субсидии бюджетам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81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3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13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1 6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28    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2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едоставление гражданам субсидий на оплату жилого помещения и коммунальных усл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8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6 240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0029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5084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ежемесячной денежной выплаты, назначаемой в случае рождения третьего ребёнка или последующих детей до достижения ребёнком возраста трёх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 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2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37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2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5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плату жилищно-коммунальных услуг отдельным категориям гражд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 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 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538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 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5462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93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государственную регистрацию актов гражданского состоя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4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Иные межбюджетные трансфер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9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 7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50000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6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межбюджетные трансферты, передаваемые бюджетам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 3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0000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23 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65 40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br w:type="page"/>
      </w: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Р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8.04.2017 г.  № 126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-Деменский район» за 1 квартал 2017 год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961"/>
        <w:gridCol w:w="1525"/>
        <w:gridCol w:w="1546"/>
        <w:gridCol w:w="118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17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 за 1 квартал 2017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>225 0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63 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24 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6 3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 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 6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 9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 3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6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6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>2 5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7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 7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 6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6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7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 5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 4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00         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2 3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6 6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2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 6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 1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88 4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3 3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 2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 4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7 7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 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 7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 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0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8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3 7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 8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 0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 2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 6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2 4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4 3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1 7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 5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7 0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 1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 5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 2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 2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2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4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3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 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 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8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>1 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 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8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sz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</w:t>
            </w:r>
            <w:r>
              <w:rPr>
                <w:b/>
                <w:sz w:val="24"/>
              </w:rPr>
              <w:t xml:space="preserve">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0 2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2 5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5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 2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 5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Р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от 28.04.2017 г.  № 126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8"/>
          <w:szCs w:val="28"/>
        </w:rPr>
        <w:t>Исполнение источников финансирования дефицита бюджет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униципального района «Спас-Деменский район»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за 1 квартал 2017 года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953"/>
        <w:gridCol w:w="1984"/>
        <w:gridCol w:w="184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 план по бюджету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 1 квартал  2017 года  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5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525     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5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52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5 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52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5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525     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 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1 27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223 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65 90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223 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65 90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223 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65 90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30 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4 63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30 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4 63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30 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4 63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1 795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2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05-02T11:15:00Z</cp:lastPrinted>
  <dcterms:modified xsi:type="dcterms:W3CDTF">2017-05-02T07:17:00Z</dcterms:modified>
  <cp:revision>469</cp:revision>
  <dc:subject>JOГO JARDIM x8?! PORRA! DIA 8 VOTA NГO!</dc:subject>
  <dc:title> </dc:title>
</cp:coreProperties>
</file>