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района 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пас-Деменский район»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05.05.2016г.</w:t>
        <w:tab/>
        <w:tab/>
        <w:tab/>
        <w:tab/>
        <w:tab/>
        <w:tab/>
        <w:t xml:space="preserve">                                № 15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О внесении изменений и дополнений в Административный регламент </w:t>
      </w:r>
    </w:p>
    <w:p>
      <w:pPr>
        <w:pStyle w:val="Normal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  <w:t>«Предоставление земельных участков для целей, не связанных со строительством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приведения муниципального нормативного правового акта в соответствие с действующим законодательством  соответствии с Порядком разработки и утверждения административных регламентов предоставления муниципальных услуг в муниципальном районе «Спас-Деменский район» утвержденным Постановлением Администрации МР «Спас-Деменский район» №539 от 01.11.2012 г.,</w:t>
      </w:r>
    </w:p>
    <w:p>
      <w:pPr>
        <w:pStyle w:val="Normal"/>
        <w:jc w:val="center"/>
        <w:rPr/>
      </w:pPr>
      <w:r>
        <w:rPr/>
        <w:t>П О С Т А Н О В Л Я Ю 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"/>
      <w:r>
        <w:rPr/>
        <w:t xml:space="preserve">    </w:t>
      </w:r>
      <w:bookmarkEnd w:id="0"/>
      <w:r>
        <w:rPr/>
        <w:t xml:space="preserve">   </w:t>
      </w:r>
      <w:r>
        <w:rPr/>
        <w:t xml:space="preserve">1.Внести изменения в Административный регламент предоставления муниципальной услуги «Предоставление земельных участков для целей, не связанных со строительством»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- пункт 2.1.1. изложить в следующей редакции: </w:t>
      </w:r>
    </w:p>
    <w:p>
      <w:pPr>
        <w:pStyle w:val="Normal"/>
        <w:jc w:val="both"/>
        <w:rPr/>
      </w:pPr>
      <w:r>
        <w:rPr/>
        <w:t xml:space="preserve">«2.1.1. Органом, предоставляющим муниципальную услугу, являются Администрация МР «Спас-Деменский район»,  либо филиал государственного бюджетного учреждения Калужской области «Многофункциональный центр предоставления государственных и муниципальных услуг Калужской области» в городе Спас-Деменск (далее – многофункциональный центр) на основании Соглашения о взаимодействии, заключённого администрацией муниципального района «Спас-Деменский  район» (далее - Администрация) с государственным бюджетным учреждением Калужской области «Многофункциональный центр предоставления государственных и муниципальных услуг Калужской области». Отделом, ответственным за исполнение данной услуги является отдел экономического  развития и архитектуры администрации муниципального района «Спас-Деменский район» (далее Отдел). Организация предоставления муниципальной услуги в Отделе, либо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, настоящим Административным регламентом. Должностные лица Отдела, сотрудники многофункционального центра,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 экономического развития и архитектуры Администрации МР «Спас-Деменский район» не вправе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предусмотренными </w:t>
      </w:r>
      <w:hyperlink w:anchor="Par85">
        <w:r>
          <w:rPr>
            <w:rStyle w:val="InternetLink"/>
            <w:color w:val="0000FF"/>
          </w:rPr>
          <w:t>п. 2.5</w:t>
        </w:r>
      </w:hyperlink>
      <w:r>
        <w:rPr/>
        <w:t xml:space="preserve">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существления действий, в том числе согласований, необходимых по предоставлению муниципальной услуги и связанных с обращением в и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color w:val="0000FF"/>
          </w:rPr>
          <w:t>Перечень услуг</w:t>
        </w:r>
      </w:hyperlink>
      <w:r>
        <w:rPr/>
        <w:t xml:space="preserve">, которые являются необходимыми и обязательными для предоставления муниципальных услуг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- дополнить пунктом 2.14. следующего содержания: «2.14. При исполнении муниципальной услуги гарантируется обеспечение прав инвалидов в соответствии с законодательством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В соответствии с законодательством Российской Федерации о социальной защите инвалидов им обеспечиваютс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 «Спас-Деменский район»                                                           В. А. Бузанов</w:t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sz w:val="36"/>
      <w:szCs w:val="36"/>
    </w:rPr>
  </w:style>
  <w:style w:type="paragraph" w:styleId="Style15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E59178A48ECDDBCE80ADC864D97C5E76ACE8A8F524A0A7377A79C565CD5DC38B15999A6B4DE2E54A13E3CAQ3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20:00Z</dcterms:created>
  <dc:creator>Evel</dc:creator>
  <dc:description/>
  <cp:keywords/>
  <dc:language>en-US</dc:language>
  <cp:lastModifiedBy>Evel</cp:lastModifiedBy>
  <dcterms:modified xsi:type="dcterms:W3CDTF">2016-05-31T07:21:00Z</dcterms:modified>
  <cp:revision>1</cp:revision>
  <dc:subject/>
  <dc:title>ПОСТАНОВЛЕНИЕ</dc:title>
</cp:coreProperties>
</file>