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Й О Н Н О Е  С О Б Р А Н И Е       </w:t>
      </w:r>
    </w:p>
    <w:p>
      <w:pPr>
        <w:pStyle w:val="ConsNonformat1"/>
        <w:ind w:right="0"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Спас-Демен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Спас-Деменск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от 03.11.2017 года                                                                                               №  161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Районного Собрания муниципаль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йона «Спас-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 27.12.2016 года № 101 </w:t>
      </w:r>
    </w:p>
    <w:p>
      <w:pPr>
        <w:pStyle w:val="Normal"/>
        <w:rPr/>
      </w:pPr>
      <w:r>
        <w:rPr>
          <w:lang w:val="ru-RU"/>
        </w:rPr>
        <w:t>«О бюджете муниципального района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«Спас-Деменский район» на 2017 год</w:t>
      </w:r>
    </w:p>
    <w:p>
      <w:pPr>
        <w:pStyle w:val="Contents1"/>
        <w:spacing w:before="0" w:after="0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  <w:t>и на плановый период 2018 и 2019 годов»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 соответствии с Бюджетным кодексом Российской Федерации и Решением Районного Собрания муниципального района «Спас-Деменский район» от 27.12.2016 года № 101 «О бюджете муниципального района «Спас-Деменский район» на 2017 год и на плановый период 2018 и 2019 годов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Районное Собрание муниципального района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Р Е Ш И Л О: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           </w:t>
      </w:r>
      <w:r>
        <w:rPr>
          <w:lang w:val="ru-RU"/>
        </w:rPr>
        <w:t>Внести в Решение Районного Собрания муниципального района «Спас-Деменский район» от 27.12.2016 года № 101 «О бюджете муниципального района «Спас-Деменский район» на 2017 год и на плановый период 2018 и 2019 годов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1. Статью 1.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«1. Утвердить основные характеристики бюджета муниципального района «Спас-Деменский район» (далее – местный бюджет) на 2017 год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общий объем доходов местного бюджета в сумме 256</w:t>
      </w:r>
      <w:r>
        <w:rPr/>
        <w:t> </w:t>
      </w:r>
      <w:r>
        <w:rPr>
          <w:lang w:val="ru-RU"/>
        </w:rPr>
        <w:t>320,1 тыс. рублей,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ом числе объем безвозмездных поступлений в сумме 174 192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общий объем расходов местного бюджета в сумме 257 820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объем бюджетных ассигнований Дорожного фонда муниципального района «Спас-Деменский район» в сумме 6 200,0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нормативную величину резервного фонда Администрации муниципального района «Спас-Деменский район» в сумме 6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верхний предел муниципального внутреннего долга муниципального района «Спас-Деменский район» на 1 января 2018 года в сумме 17</w:t>
      </w:r>
      <w:r>
        <w:rPr/>
        <w:t> </w:t>
      </w:r>
      <w:r>
        <w:rPr>
          <w:lang w:val="ru-RU"/>
        </w:rPr>
        <w:t>179,6 тыс. рублей, в том числе верхний предел долга по муниципальным гарантиям муниципального района «Спас-Деменский район» в сумме 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предельный объем муниципального долга муниципального района «Спас-Деменский район» в сумме 37 652,1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ефицит местного бюджета в сумме 1 50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Утвердить основные характеристики местного бюджета на 2018 год и на 2019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щий объем доходов местного бюджета на 2018 год в сумме 222 421,7 тыс. рублей, в том числе объем безвозмездных поступлений в сумме 159 283,7 тыс. рублей, и на 2019 год в сумме 212 093,5 тыс. рублей, в том числе объем безвозмездных поступлений в сумме 148 955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щий объем расходов местного бюджета на 2018 год в сумме 214 292,1 тыс. рублей и на 2019 год в сумме 213 093,5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объем бюджетных ассигнований Дорожного фонда муниципального района «Спас-Деменский район» на 2018 год в сумме 6 200,0 тыс. рублей и на 2019 год в сумме 6 2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ормативную величину резервного фонда Администрации муниципального района «Спас-Деменский район» на 2018 год в сумме 600,0 тыс. рублей и на 2019 год в сумме 60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ерхний предел муниципального внутреннего долга муниципального района «Спас-Деменский район» на 1 января 2019 года в сумме 2 850,0 тыс. рублей, в том числе верхний предел долга по муниципальным гарантиям муниципального района «Спас-Деменский район» в сумме 0 тыс. рублей, и на 1 января 2020 года в сумме 1 050 тыс. рублей, в том числе верхний предел долга по муниципальным гарантиям муниципального района «Спас-Деменский район» в сумме 0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едельный объем муниципального долга муниципального района «Спас-Деменский район» на 2018 год в сумме 15 445,2 тыс. рублей, на 2019 год в сумме 11 011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профицит местного бюджета на 2018 год в сумме 8 129,6 тыс. рублей, дефицит местного бюджета на 2019 год в сумме 1 000,0 тыс. рублей.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2. Приложение № 14 изложить в новой редакции согласно приложению № 1 к настоящему Решению.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Приложение № 15 изложить в новой редакции согласно приложению № 2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. Приложение № 16 изложить в ново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пас-Деменский район»                                                                                Д.А. Крисаненков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к решению Райо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Деменский район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«О внесении измен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в Решение Райо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от 27.12.2016 года № 1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«О бюдж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муниципального района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«Спас-Деменский район»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на 2017 год и на 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лановый период 2018 и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019 годов»</w:t>
      </w:r>
    </w:p>
    <w:p>
      <w:pPr>
        <w:pStyle w:val="Normal"/>
        <w:ind w:firstLine="5940"/>
        <w:rPr/>
      </w:pPr>
      <w:r>
        <w:rPr>
          <w:lang w:val="ru-RU"/>
        </w:rPr>
        <w:t xml:space="preserve">           №  </w:t>
      </w:r>
      <w:r>
        <w:rPr>
          <w:lang w:val="ru-RU"/>
        </w:rPr>
        <w:t xml:space="preserve">161   от 03.11.2017 г. 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Распределение межбюджетных трансфертов бюджетам муниципальных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  <w:r>
        <w:rPr>
          <w:b/>
          <w:lang w:val="ru-RU"/>
        </w:rPr>
        <w:t xml:space="preserve">образований Спас-Деменского района 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 xml:space="preserve">на 2017 год и на плановый период 2018 и 2019 годов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Таблица 1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</w:t>
      </w:r>
      <w:r>
        <w:rPr>
          <w:b/>
          <w:lang w:val="ru-RU"/>
        </w:rPr>
        <w:t>Распределение дотации на выравнивание бюджетной обеспеченности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  <w:t xml:space="preserve">                    </w:t>
      </w:r>
      <w:r>
        <w:rPr>
          <w:b/>
          <w:lang w:val="ru-RU"/>
        </w:rPr>
        <w:t>поселений на 2017 год и на плановый период 2018 и 2019 годов</w:t>
      </w:r>
    </w:p>
    <w:p>
      <w:pPr>
        <w:pStyle w:val="Normal"/>
        <w:spacing w:lineRule="exac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294"/>
        <w:gridCol w:w="1294"/>
        <w:gridCol w:w="1294"/>
      </w:tblGrid>
      <w:tr>
        <w:trPr>
          <w:trHeight w:val="36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поселений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 xml:space="preserve">Сумма </w:t>
            </w:r>
          </w:p>
        </w:tc>
      </w:tr>
      <w:tr>
        <w:trPr>
          <w:trHeight w:val="36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Городское поселение «Город Спас-Деменс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   </w:t>
            </w:r>
            <w:r>
              <w:rPr>
                <w:lang w:val="ru-RU"/>
              </w:rPr>
              <w:t>810 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10 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Буднянск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89 7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3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3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Болва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12 0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82 5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82 5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Лазин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051 8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13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13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Любунь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41 9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57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57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Нестеры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69 6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2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02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Хутор Новоалександровски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82 0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33 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33 3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Павлино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349 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249 3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 249 3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Понизовье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34 7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20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20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Снопот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939 44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57 4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57 4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Стайк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78 0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11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11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Деревня Тепло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90 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77 1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77 1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Сельское поселение «Село Чипляево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453 8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65 78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65 78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                                                         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1092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18218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0182187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Приложение №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к решению Райо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Деменский район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«О внесении измен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в Решение Райо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 xml:space="preserve">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от 27.12.2016 года № 10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«О бюджет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>
          <w:lang w:val="ru-RU"/>
        </w:rPr>
        <w:t>муниципального района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«Спас-Деменский район»</w:t>
      </w:r>
    </w:p>
    <w:p>
      <w:pPr>
        <w:pStyle w:val="Normal"/>
        <w:ind w:firstLine="594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на 2017 год и на 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лановый период 2018 и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019 годов»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          № </w:t>
      </w:r>
      <w:r>
        <w:rPr>
          <w:lang w:val="ru-RU"/>
        </w:rPr>
        <w:t xml:space="preserve">161    от 03.11.2017 г.   </w:t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дефицита бюджета муниципального  района         </w:t>
      </w:r>
    </w:p>
    <w:p>
      <w:pPr>
        <w:pStyle w:val="22"/>
        <w:spacing w:lineRule="exact" w:line="240"/>
        <w:rPr>
          <w:b/>
          <w:b/>
          <w:spacing w:val="-8"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«Спас-Деменский район» на 2017 год и на плановый период 2018 и 2019 годов 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646"/>
        <w:gridCol w:w="1080"/>
        <w:gridCol w:w="1080"/>
        <w:gridCol w:w="1080"/>
      </w:tblGrid>
      <w:tr>
        <w:trPr>
          <w:trHeight w:val="88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b/>
                <w:lang w:val="ru-RU" w:eastAsia="ru-RU"/>
              </w:rPr>
              <w:t>Ко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</w:t>
            </w: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03 01 00 05 0000 7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3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01 03 01 00 05 0001 7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 (бюджетные кредиты для частичного покрытия дефицитов бюджетов муниципальных район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3 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</w:t>
            </w: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1 03 01 00 05 0000 8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rPr/>
            </w:pPr>
            <w:r>
              <w:rPr>
                <w:lang w:val="ru-RU"/>
              </w:rPr>
              <w:t>Погашение бюджетами муниципальных районов кредитов</w:t>
            </w:r>
            <w:r>
              <w:rPr>
                <w:spacing w:val="-4"/>
                <w:lang w:val="ru-RU"/>
              </w:rPr>
              <w:t xml:space="preserve"> от других бюджетов бюджетной системы Российской Федерации в валюте Российской Федерации</w:t>
            </w:r>
            <w:r>
              <w:rPr>
                <w:spacing w:val="-8"/>
                <w:lang w:val="ru-RU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5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-143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-1 800,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3 01 00 05 0001 8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муниципальных районов кредитов</w:t>
            </w:r>
            <w:r>
              <w:rPr>
                <w:spacing w:val="-4"/>
                <w:lang w:val="ru-RU"/>
              </w:rPr>
              <w:t xml:space="preserve"> от других бюджетов бюджетной системы Российской Федерации в валюте Российской Федерации (бюджетные кредиты для частичного покрытия дефицитов бюджетов муниципальных районов)</w:t>
            </w:r>
            <w:r>
              <w:rPr>
                <w:spacing w:val="-8"/>
                <w:lang w:val="ru-RU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5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-143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-1 800,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b/>
                <w:lang w:val="ru-RU" w:eastAsia="ru-RU"/>
              </w:rPr>
              <w:t>Код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                  </w:t>
            </w: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 xml:space="preserve">                  </w:t>
            </w:r>
            <w:r>
              <w:rPr/>
              <w:t>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sz w:val="24"/>
              </w:rPr>
              <w:t>5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6 20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 800,0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источники финансирования дефицита бюджета муниципального района «Спас-Деменский райо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- 8 1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1 000,0</w:t>
            </w:r>
          </w:p>
        </w:tc>
      </w:tr>
    </w:tbl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jc w:val="right"/>
        <w:rPr/>
      </w:pPr>
      <w:r>
        <w:rPr/>
        <w:t xml:space="preserve">                                       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к решению Районного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обрания МР «Спас-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Деменский район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«О внесении изменени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в Решение Район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Собрания МР «Спас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Деменский район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от 27.12.2016 года № 101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«Спас-Деменский район»</w:t>
      </w:r>
    </w:p>
    <w:p>
      <w:pPr>
        <w:pStyle w:val="Normal"/>
        <w:ind w:firstLine="6120"/>
        <w:rPr/>
      </w:pPr>
      <w:r>
        <w:rPr>
          <w:lang w:val="ru-RU"/>
        </w:rPr>
        <w:t>на 2017 год и на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плановый период 2018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и 2019 годов»</w:t>
      </w:r>
    </w:p>
    <w:p>
      <w:pPr>
        <w:pStyle w:val="Normal"/>
        <w:ind w:firstLine="6120"/>
        <w:rPr/>
      </w:pPr>
      <w:r>
        <w:rPr>
          <w:lang w:val="ru-RU"/>
        </w:rPr>
        <w:t xml:space="preserve">№ </w:t>
      </w:r>
      <w:r>
        <w:rPr>
          <w:lang w:val="ru-RU"/>
        </w:rPr>
        <w:t xml:space="preserve">161    от 03.11.2017 г.      </w:t>
      </w:r>
    </w:p>
    <w:p>
      <w:pPr>
        <w:pStyle w:val="Normal"/>
        <w:rPr>
          <w:color w:val="FFFF00"/>
          <w:lang w:val="ru-RU"/>
        </w:rPr>
      </w:pPr>
      <w:r>
        <w:rPr>
          <w:color w:val="FFFF00"/>
          <w:lang w:val="ru-RU"/>
        </w:rPr>
      </w:r>
    </w:p>
    <w:p>
      <w:pPr>
        <w:pStyle w:val="Normal"/>
        <w:rPr>
          <w:color w:val="FFFF00"/>
          <w:lang w:val="ru-RU"/>
        </w:rPr>
      </w:pPr>
      <w:r>
        <w:rPr>
          <w:color w:val="FFFF00"/>
          <w:lang w:val="ru-RU"/>
        </w:rPr>
      </w:r>
    </w:p>
    <w:p>
      <w:pPr>
        <w:pStyle w:val="Normal"/>
        <w:rPr>
          <w:color w:val="FFFF00"/>
          <w:lang w:val="ru-RU"/>
        </w:rPr>
      </w:pPr>
      <w:r>
        <w:rPr>
          <w:color w:val="FFFF00"/>
          <w:lang w:val="ru-RU"/>
        </w:rPr>
      </w:r>
    </w:p>
    <w:p>
      <w:pPr>
        <w:pStyle w:val="Heading1"/>
        <w:spacing w:lineRule="exact" w:line="240"/>
        <w:ind w:hanging="0"/>
        <w:jc w:val="center"/>
        <w:rPr>
          <w:bCs w:val="false"/>
        </w:rPr>
      </w:pPr>
      <w:r>
        <w:rPr>
          <w:bCs w:val="false"/>
        </w:rPr>
        <w:t>Программа муниципальных внутренних заимствований муниципального района</w:t>
      </w:r>
    </w:p>
    <w:p>
      <w:pPr>
        <w:pStyle w:val="Heading1"/>
        <w:spacing w:lineRule="exact" w:line="240"/>
        <w:ind w:hanging="0"/>
        <w:rPr>
          <w:bCs w:val="false"/>
        </w:rPr>
      </w:pPr>
      <w:r>
        <w:rPr>
          <w:bCs w:val="false"/>
        </w:rPr>
        <w:t xml:space="preserve">       </w:t>
      </w:r>
      <w:r>
        <w:rPr>
          <w:bCs w:val="false"/>
        </w:rPr>
        <w:t>«Спас-Деменский район» на 2017 год и на плановый период 2018 и 2019 годов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(тыс. рублей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53"/>
        <w:gridCol w:w="1262"/>
        <w:gridCol w:w="1255"/>
        <w:gridCol w:w="1262"/>
        <w:gridCol w:w="1256"/>
        <w:gridCol w:w="1263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Вид муниципальных заимствований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2017 год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018 го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019 год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ле-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аше-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ле-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аше-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вле-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гаше-</w:t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ие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Кредиты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 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4 32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80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3 4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5 3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4 32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 800,0</w:t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ind w:firstLine="594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Arial Unicode MS;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Arial Unicode MS;Arial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7:00Z</dcterms:created>
  <dc:creator>Отдел муниципальных образований МФ РФ</dc:creator>
  <dc:description/>
  <cp:keywords/>
  <dc:language>en-US</dc:language>
  <cp:lastModifiedBy>User</cp:lastModifiedBy>
  <cp:lastPrinted>2017-10-03T14:40:00Z</cp:lastPrinted>
  <dcterms:modified xsi:type="dcterms:W3CDTF">2017-11-03T08:51:00Z</dcterms:modified>
  <cp:revision>2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