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-Деменский район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.10.05.2016 г.</w:t>
        <w:tab/>
        <w:tab/>
        <w:tab/>
        <w:tab/>
        <w:tab/>
        <w:tab/>
        <w:t xml:space="preserve">                                №175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и дополнений в Административный регламент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«</w:t>
      </w:r>
      <w:r>
        <w:rPr>
          <w:rFonts w:eastAsia="Times New Roman"/>
          <w:color w:val="000000"/>
          <w:sz w:val="24"/>
          <w:szCs w:val="24"/>
          <w:lang w:eastAsia="ru-RU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 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 утвержденным Постановлением Администрации МР «Спас-Деменский район» №539 от 01.11.2012 г.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240"/>
        <w:rPr/>
      </w:pPr>
      <w:bookmarkStart w:id="0" w:name="sub_1"/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bookmarkEnd w:id="0"/>
      <w:r>
        <w:rPr>
          <w:sz w:val="24"/>
          <w:szCs w:val="24"/>
        </w:rPr>
        <w:t>Внести изменения в Административный регламент предоставления муниципальной услуги «</w:t>
      </w:r>
      <w:r>
        <w:rPr>
          <w:rFonts w:eastAsia="Times New Roman"/>
          <w:color w:val="000000"/>
          <w:sz w:val="24"/>
          <w:szCs w:val="24"/>
          <w:lang w:eastAsia="ru-RU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4"/>
          <w:szCs w:val="24"/>
        </w:rPr>
        <w:t>»  (прилагается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пункт 2.2. изложить в следующей редакции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«2.2. Наименование органа, предоставляющего муниципальную услугу. Органом, предоставляющим муниципальную услугу, являются Администрация МР «Спас-Деменский район»,  либо филиал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в городе Спас-Деменск (далее – многофункциональный центр) на основании Соглашения о взаимодействии, заключённого администрацией муниципального района «Спас-Деменский  район» (далее - Администрация) с государственным бюджетным учреждением Калужской области «Многофункциональный центр предоставления государственных и муниципальных услуг Калужской области». Отделом, ответственным за исполнение данной услуги является отдел экономического  развития и архитектуры администрации муниципального района «Спас-Деменский район» (далее Отдел). Организация предоставления муниципальной услуги в Отделе, либо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, настоящим Административным регламентом. Должностные лица Отдела, сотрудники многофункционального центра,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4"/>
          <w:szCs w:val="24"/>
        </w:rPr>
        <w:t>- пункт 2.13. изложить в следующей редакции: «2.13. При исполнении муниципальной услуги гарантируется обеспечение прав инвалидов в соответствии с законодательств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Р «Спас-Деменский район»                                                           В. А. Бузанов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sz w:val="32"/>
      <w:szCs w:val="32"/>
      <w:lang w:val="ru-RU" w:bidi="ar-SA"/>
    </w:rPr>
  </w:style>
  <w:style w:type="character" w:styleId="SubtitleChar">
    <w:name w:val="Subtitle Char"/>
    <w:basedOn w:val="Style14"/>
    <w:qFormat/>
    <w:rPr>
      <w:rFonts w:ascii="Arial" w:hAnsi="Arial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eastAsia="Times New Roman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eastAsia="Times New Roman" w:cs="Arial"/>
      <w:sz w:val="36"/>
      <w:szCs w:val="36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7:00Z</dcterms:created>
  <dc:creator>Evel</dc:creator>
  <dc:description/>
  <cp:keywords/>
  <dc:language>en-US</dc:language>
  <cp:lastModifiedBy>Evel</cp:lastModifiedBy>
  <dcterms:modified xsi:type="dcterms:W3CDTF">2016-05-31T07:27:00Z</dcterms:modified>
  <cp:revision>1</cp:revision>
  <dc:subject/>
  <dc:title>ПОСТАНОВЛЕНИЕ</dc:title>
</cp:coreProperties>
</file>