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542925" cy="676275"/>
            <wp:effectExtent l="0" t="0" r="0" b="0"/>
            <wp:wrapSquare wrapText="left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Й О Н Н О Е  С О Б Р А Н И Е       </w:t>
      </w:r>
    </w:p>
    <w:p>
      <w:pPr>
        <w:pStyle w:val="ConsNonformat1"/>
        <w:ind w:right="0" w:firstLine="5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«Спас-Деменски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Спас-Деменск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от 26.01.2018 года                                                                                                    № 185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</w:t>
      </w:r>
    </w:p>
    <w:p>
      <w:pPr>
        <w:pStyle w:val="Normal"/>
        <w:rPr>
          <w:lang w:val="ru-RU"/>
        </w:rPr>
      </w:pPr>
      <w:r>
        <w:rPr>
          <w:lang w:val="ru-RU"/>
        </w:rPr>
        <w:t>Районного Собрания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йона «Спас-Деменский район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 27.12.2016 года № 101 </w:t>
      </w:r>
    </w:p>
    <w:p>
      <w:pPr>
        <w:pStyle w:val="Normal"/>
        <w:rPr/>
      </w:pPr>
      <w:r>
        <w:rPr>
          <w:lang w:val="ru-RU"/>
        </w:rPr>
        <w:t>«О бюджете муниципального района</w:t>
      </w:r>
    </w:p>
    <w:p>
      <w:pPr>
        <w:pStyle w:val="Contents1"/>
        <w:spacing w:before="0" w:after="0"/>
        <w:rPr>
          <w:b w:val="false"/>
          <w:b w:val="false"/>
          <w:caps w:val="false"/>
          <w:smallCaps w:val="false"/>
          <w:lang w:val="ru-RU"/>
        </w:rPr>
      </w:pPr>
      <w:r>
        <w:rPr>
          <w:b w:val="false"/>
          <w:caps w:val="false"/>
          <w:smallCaps w:val="false"/>
          <w:lang w:val="ru-RU"/>
        </w:rPr>
        <w:t>«Спас-Деменский район» на 2017 год</w:t>
      </w:r>
    </w:p>
    <w:p>
      <w:pPr>
        <w:pStyle w:val="Contents1"/>
        <w:spacing w:before="0" w:after="0"/>
        <w:rPr>
          <w:b w:val="false"/>
          <w:b w:val="false"/>
          <w:caps w:val="false"/>
          <w:smallCaps w:val="false"/>
          <w:lang w:val="ru-RU"/>
        </w:rPr>
      </w:pPr>
      <w:r>
        <w:rPr>
          <w:b w:val="false"/>
          <w:caps w:val="false"/>
          <w:smallCaps w:val="false"/>
          <w:lang w:val="ru-RU"/>
        </w:rPr>
        <w:t>и на плановый период 2018 и 2019 годов»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В соответствии с Бюджетным кодексом Российской Федерации и Решением Районного Собрания муниципального района «Спас-Деменский район» от 27.12.2016 года № 101 «О бюджете муниципального района «Спас-Деменский район» на 2017 год и на плановый период 2018 и 2019 год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 xml:space="preserve">Районное Собрание муниципального района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</w:t>
      </w:r>
      <w:r>
        <w:rPr>
          <w:lang w:val="ru-RU"/>
        </w:rPr>
        <w:t xml:space="preserve">Р Е Ш И Л О: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>Внести в Решение Районного Собрания муниципального района «Спас-Деменский район» от 27.12.2016 года № 101 «О бюджете муниципального района «Спас-Деменский район» на 2017 год и на плановый период 2018 и 2019 годов» следующие изменени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1. Статью 1. п. 1  изложить в следующей редакции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«1. Утвердить основные характеристики бюджета муниципального района «Спас-Деменский район» (далее – местный бюджет) на 2017 год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общий объем доходов местного бюджета в сумме 285</w:t>
      </w:r>
      <w:r>
        <w:rPr/>
        <w:t> </w:t>
      </w:r>
      <w:r>
        <w:rPr>
          <w:lang w:val="ru-RU"/>
        </w:rPr>
        <w:t>074,7 тыс. рублей, 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ом числе объем безвозмездных поступлений в сумме 198 494,5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общий объем расходов местного бюджета в сумме 288 673,8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объем бюджетных ассигнований Дорожного фонда муниципального района «Спас-Деменский район» в сумме 6 213,3 тыс. рубле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нормативную величину резервного фонда Администрации муниципального района «Спас-Деменский район» в сумме 652,3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верхний предел муниципального внутреннего долга муниципального района «Спас-Деменский район» на 1 января 2018 года в сумме 13</w:t>
      </w:r>
      <w:r>
        <w:rPr/>
        <w:t> </w:t>
      </w:r>
      <w:r>
        <w:rPr>
          <w:lang w:val="ru-RU"/>
        </w:rPr>
        <w:t>729,6 тыс. рублей, в том числе верхний предел долга по муниципальным гарантиям муниципального района «Спас-Деменский район» в сумме 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предельный объем муниципального долга муниципального района «Спас-Деменский район» в сумме 42 104,2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дефицит местного бюджета в сумме 3 599,1 тыс. рублей.».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2. Приложение № 14 таблицу 1 изложить в новой редакции согласно приложению № 1 к настоящему Решению.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3. 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.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муниципального райо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Спас-Деменский район»                                                                                Д.А. Крисаненков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к решению Районного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Собрания МР «Спас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Деменский район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«О внесении изменен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в Решение Районн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Собрания МР «Спас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Деменский район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от 27.12.2016 года № 10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«О бюджет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муниципального района</w:t>
      </w:r>
    </w:p>
    <w:p>
      <w:pPr>
        <w:pStyle w:val="Normal"/>
        <w:ind w:firstLine="594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«Спас-Деменский район»</w:t>
      </w:r>
    </w:p>
    <w:p>
      <w:pPr>
        <w:pStyle w:val="Normal"/>
        <w:ind w:firstLine="594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на 2017 год и на </w:t>
      </w:r>
    </w:p>
    <w:p>
      <w:pPr>
        <w:pStyle w:val="Normal"/>
        <w:ind w:firstLine="594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лановый период 2018 и</w:t>
      </w:r>
    </w:p>
    <w:p>
      <w:pPr>
        <w:pStyle w:val="Normal"/>
        <w:ind w:firstLine="594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019 годов»</w:t>
      </w:r>
    </w:p>
    <w:p>
      <w:pPr>
        <w:pStyle w:val="Normal"/>
        <w:ind w:firstLine="5940"/>
        <w:rPr/>
      </w:pPr>
      <w:r>
        <w:rPr>
          <w:lang w:val="ru-RU"/>
        </w:rPr>
        <w:t xml:space="preserve">           №  </w:t>
      </w:r>
      <w:r>
        <w:rPr>
          <w:lang w:val="ru-RU"/>
        </w:rPr>
        <w:t xml:space="preserve">185   от 26.01.2018 г.    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Распределение межбюджетных трансфертов бюджетам муниципальных</w:t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</w:t>
      </w:r>
      <w:r>
        <w:rPr>
          <w:b/>
          <w:lang w:val="ru-RU"/>
        </w:rPr>
        <w:t xml:space="preserve">образований Спас-Деменского района </w:t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</w:t>
      </w:r>
      <w:r>
        <w:rPr>
          <w:b/>
          <w:lang w:val="ru-RU"/>
        </w:rPr>
        <w:t xml:space="preserve">на 2017 год и на плановый период 2018 и 2019 годов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Таблица 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>Распределение дотации на выравнивание бюджетной обеспеченности</w:t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b/>
          <w:lang w:val="ru-RU"/>
        </w:rPr>
        <w:t xml:space="preserve">                    </w:t>
      </w:r>
      <w:r>
        <w:rPr>
          <w:b/>
          <w:lang w:val="ru-RU"/>
        </w:rPr>
        <w:t>поселений на 2017 год и на плановый период 2018 и 2019 годов</w:t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40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94"/>
        <w:gridCol w:w="1294"/>
        <w:gridCol w:w="1294"/>
      </w:tblGrid>
      <w:tr>
        <w:trPr>
          <w:trHeight w:val="360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</w:t>
            </w:r>
          </w:p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Наименование поселений</w:t>
            </w:r>
          </w:p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</w:t>
            </w:r>
            <w:r>
              <w:rPr>
                <w:b/>
                <w:lang w:val="ru-RU"/>
              </w:rPr>
              <w:t xml:space="preserve">Сумма </w:t>
            </w:r>
          </w:p>
        </w:tc>
      </w:tr>
      <w:tr>
        <w:trPr>
          <w:trHeight w:val="360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7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 г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>
                <w:lang w:val="ru-RU"/>
              </w:rPr>
              <w:t xml:space="preserve">                  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ородское поселение «Город Спас-Деменск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00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   </w:t>
            </w:r>
            <w:r>
              <w:rPr>
                <w:lang w:val="ru-RU"/>
              </w:rPr>
              <w:t>810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81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ельское поселение «Село Буднянский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 005 6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803 1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803 11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ельское поселение «Деревня Болв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 072 9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882 5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882 51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ельское поселение «Село Лазинк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 190 7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913 1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913 11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ельское поселение «Село Любунь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834 2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57 1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57 11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ельское поселение «Деревня Нестеры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961 2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802 1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802 11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ельское поселение «Хутор Новоалександровский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 041 3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933 3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933 32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ельское поселение «Село Павлиново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 462 3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 249 3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 249 32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ельское поселение «Деревня Понизовье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911 9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720 1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720 11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ельское поселение «Деревня Снопот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 047 8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857 4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857 4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ельское поселение «Деревня Стайк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849 6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711 1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711 11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ельское поселение «Деревня Теплово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781 6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77 1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77 11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ельское поселение «Село Чипляево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54 3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65 7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65 78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СЕГО                                                                           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22141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1821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182187</w:t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Arial Unicode MS;Arial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Arial Unicode MS;Arial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;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47:00Z</dcterms:created>
  <dc:creator>Отдел муниципальных образований МФ РФ</dc:creator>
  <dc:description/>
  <cp:keywords/>
  <dc:language>en-US</dc:language>
  <cp:lastModifiedBy>User</cp:lastModifiedBy>
  <cp:lastPrinted>2018-01-16T15:38:00Z</cp:lastPrinted>
  <dcterms:modified xsi:type="dcterms:W3CDTF">2018-01-29T07:04:00Z</dcterms:modified>
  <cp:revision>30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