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АЯ ДУ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одское поселение «Город Спас-Деменск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28"/>
        </w:rPr>
        <w:t>Спас-Деме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36"/>
        </w:rPr>
        <w:t xml:space="preserve">Решение </w:t>
      </w:r>
      <w:r>
        <w:rPr>
          <w:rFonts w:cs="Arial" w:ascii="Arial" w:hAnsi="Arial"/>
          <w:b/>
          <w:sz w:val="32"/>
          <w:szCs w:val="28"/>
        </w:rPr>
        <w:t>от 02 мая 2024 г.                                            № 187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исполнении бюджета муниципального образования городское поселение «Город Спас-Деменск» за 2023 год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ссмотрев проект исполнения бюджета муниципального образования городское поселение «Город Спас-Деменск» за 2023 год и подведя итоги публичных слушаний, Городская Дума муниципального образования городское поселение «Город Спас-Деменск» отмечает, что бюджет выполнен по собственным доходам в сумме 22 830 тыс. Рублей или на 109 % к годовому плану. С учетом дотаций, субсидий и субвенций, полученных из районного и областного бюджетов, бюджет муниципального образования городское поселение «Город Спас-Деменск» по доходам выполнен на 106 % (план 30 886 тыс. Руб., факт. 32 689 тыс. Руб.). По расходам бюджет выполнен на 99 %. Городская Дума муниципального образования городское поселение «Город Спас-Деменск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Р Е Ш И Л 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Принять предъявленный проект исполнения бюджета муниципального образования городское поселения "Город Спас-Деменск" за 2023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Утвердить план доходов и расходов бюджета муниципального образования городское поселение «Город Спас-Деменск» согласно приложениям № 1-2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Утвердить исполнени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ходов бюджета муниципального образования городское поселение «Город Спас-Деменск» за 2023 год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расходов бюджета муниципального образования городское поселение «Город Спас-Деменск» за 2023 год по разделам и подразделам функциональной классификации расходов бюджетов Российской Федерации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городское поселение «Город Спас-Деменск»                                              М.Е. Неча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решению Городской Думы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одское поселение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Город Спас-Деменск»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№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187 от 02.05.2024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Исполнение доходов бюджета муниципального образования городское поселение «Город Спас-Деменск» за 2023 год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(тыс. рублей)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036"/>
        <w:gridCol w:w="1575"/>
        <w:gridCol w:w="1647"/>
        <w:gridCol w:w="172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Уточненный план по бюджету на 2023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Исполнено за 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% исполнен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000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Д О Х О Д 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1 0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22 8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9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000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8"/>
              </w:rPr>
              <w:t>. Налоги на прибыль,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 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40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 5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0000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1. Налог на доходы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7 9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 5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00000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8"/>
              </w:rPr>
              <w:t>. Налоги на товары (работы, услуги), реализуемые на территории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 0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 5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01000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 0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 5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1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000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8"/>
              </w:rPr>
              <w:t>. 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 1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 6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7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1000000000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1. Налог, взимаемый в связи с применением упрощенной системы налогооб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 1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 6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7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000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8"/>
              </w:rPr>
              <w:t>. 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 4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 6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0000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1. 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 8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 9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2</w:t>
            </w:r>
          </w:p>
        </w:tc>
      </w:tr>
      <w:tr>
        <w:trPr>
          <w:trHeight w:val="37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0000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2. Земель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 5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 6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11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91"/>
        <w:gridCol w:w="1846"/>
        <w:gridCol w:w="1625"/>
        <w:gridCol w:w="172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Уточненный план по бюджету на 2023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Исполнено за 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% исполнения</w:t>
            </w:r>
          </w:p>
        </w:tc>
      </w:tr>
      <w:tr>
        <w:trPr>
          <w:trHeight w:val="7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00000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8"/>
              </w:rPr>
              <w:t>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9</w:t>
            </w:r>
          </w:p>
        </w:tc>
      </w:tr>
      <w:tr>
        <w:trPr>
          <w:trHeight w:val="7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131300001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9</w:t>
            </w:r>
          </w:p>
        </w:tc>
      </w:tr>
      <w:tr>
        <w:trPr>
          <w:trHeight w:val="7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000000000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8"/>
              </w:rPr>
              <w:t>. Доходы от продажи материальных и нематериальных актив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100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94 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036"/>
        <w:gridCol w:w="1575"/>
        <w:gridCol w:w="1647"/>
        <w:gridCol w:w="172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Уточненный план по бюджету на 2023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Исполнено за 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% исполнения</w:t>
            </w:r>
          </w:p>
        </w:tc>
      </w:tr>
      <w:tr>
        <w:trPr>
          <w:trHeight w:val="7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131300004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1. 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4</w:t>
            </w:r>
          </w:p>
        </w:tc>
      </w:tr>
      <w:tr>
        <w:trPr>
          <w:trHeight w:val="7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60000000000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VII</w:t>
            </w:r>
            <w:r>
              <w:rPr>
                <w:rFonts w:cs="Arial" w:ascii="Arial" w:hAnsi="Arial"/>
                <w:sz w:val="24"/>
                <w:szCs w:val="28"/>
              </w:rPr>
              <w:t>. Штрафы, санкции, возмещение ущерб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0200001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70000000000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VIII</w:t>
            </w:r>
            <w:r>
              <w:rPr>
                <w:rFonts w:cs="Arial" w:ascii="Arial" w:hAnsi="Arial"/>
                <w:sz w:val="24"/>
                <w:szCs w:val="28"/>
              </w:rPr>
              <w:t>. Прочие неналоговые до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7150000000001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1. Инициативные платеж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000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Безвозмездные поступле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8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8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0000000000000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8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8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000000150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036"/>
        <w:gridCol w:w="1575"/>
        <w:gridCol w:w="1647"/>
        <w:gridCol w:w="172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Уточненный план по бюджету на 2023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Исполнено за 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% исполнени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00000000001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 5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 5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00001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000000000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ВСЕГО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30 8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2 6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6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решению Городской Думы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униципального образовани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ородское поселение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Город Спас-Деменск»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№</w:t>
      </w: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187 от 02.05.2024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Исполнение расходов бюджета муниципального образования городское поселение «Город Спас-Деменск» по разделам и подразделам функциональной классификации расходов бюджетов Российской Федерации за 2023 год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>(тыс. руб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1"/>
        <w:gridCol w:w="3448"/>
        <w:gridCol w:w="1846"/>
        <w:gridCol w:w="1621"/>
        <w:gridCol w:w="172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Уточненный план по бюджету на 2023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Исполнено за 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% исполн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2 8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2 5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 5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 2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  <w:t>100</w:t>
            </w:r>
          </w:p>
        </w:tc>
      </w:tr>
      <w:tr>
        <w:trPr>
          <w:trHeight w:val="23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 1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 8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4</w:t>
            </w:r>
          </w:p>
        </w:tc>
      </w:tr>
      <w:tr>
        <w:trPr>
          <w:trHeight w:val="7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Другие 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4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Национальная э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 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 0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рожное хозяйство (дорожные фонд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 0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 0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0 3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20 3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Жилищ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</w:rPr>
              <w:t>19 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 5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 3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 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 3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 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енсионное обеспеч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8"/>
              </w:rPr>
              <w:t>Социальное обеспечение на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6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7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4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6-06T12:59:00Z</cp:lastPrinted>
  <dcterms:modified xsi:type="dcterms:W3CDTF">2024-06-10T05:57:00Z</dcterms:modified>
  <cp:revision>110</cp:revision>
  <dc:subject>JOГO JARDIM x8?! PORRA! DIA 8 VOTA NГO!</dc:subject>
  <dc:title> </dc:title>
</cp:coreProperties>
</file>