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ция </w:t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ого района «Спас-Деменский район»</w:t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 октября 2024г.</w:t>
        <w:tab/>
        <w:tab/>
        <w:tab/>
        <w:tab/>
        <w:tab/>
        <w:tab/>
        <w:t xml:space="preserve">                    № 2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гнозе социально -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района «Спас-Деменский район» на 2025 год</w:t>
      </w:r>
    </w:p>
    <w:p>
      <w:pPr>
        <w:pStyle w:val="Normal"/>
        <w:jc w:val="center"/>
        <w:rPr/>
      </w:pPr>
      <w:r>
        <w:rPr>
          <w:b/>
          <w:sz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становлениями Администрации МР «Спас-Деменский район» от 09.10.2015г. № 436 «О Порядке разработки и корректировки прогноза социально-экономического развития муниципального района «Спас-Деменский район», от 03.08.2009г. № 303 «Об утверждении Положения о порядке и сроках составления проекта бюджета МР «Спас-Деменский район» на очередной финансовый год и плановый период»,  рассмотрев  прогноз социально-экономического развития МР «Спас-Деменский район» на 2025 год и на плановый период 2026 и 2027 годов, разработанный отделом экономического развития и архитектуры Администрации МР «Спас-Деменский район» совместно с предприятиями, организациями, отделами Администрации муниципального района на основе предварительной оценки состояния экономики района в 2024 году, Администрация МР «Спас-Деменский район»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Одобрить прогноз социально-экономического развития муниципального района «Спас-Деменский район» на 2025 год и на плановый период  2026 и 2027 годов (прилагается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.п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МР «Спас-Деменский район»                                           В.А. Буз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5:00Z</dcterms:created>
  <dc:creator>Ivanova_LF</dc:creator>
  <dc:description/>
  <cp:keywords/>
  <dc:language>en-US</dc:language>
  <cp:lastModifiedBy>user</cp:lastModifiedBy>
  <cp:lastPrinted>2024-10-22T14:17:00Z</cp:lastPrinted>
  <dcterms:modified xsi:type="dcterms:W3CDTF">2024-10-22T11:18:00Z</dcterms:modified>
  <cp:revision>6</cp:revision>
  <dc:subject/>
  <dc:title/>
</cp:coreProperties>
</file>