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2"/>
        <w:gridCol w:w="163"/>
      </w:tblGrid>
      <w:tr>
        <w:trPr>
          <w:trHeight w:val="1853" w:hRule="atLeast"/>
        </w:trPr>
        <w:tc>
          <w:tcPr>
            <w:tcW w:w="89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73960</wp:posOffset>
                  </wp:positionH>
                  <wp:positionV relativeFrom="paragraph">
                    <wp:posOffset>-692150</wp:posOffset>
                  </wp:positionV>
                  <wp:extent cx="542925" cy="676275"/>
                  <wp:effectExtent l="0" t="0" r="0" b="0"/>
                  <wp:wrapSquare wrapText="left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А Й О Н Н О Е  С О Б Р А Н И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«Спас-Деменский район»</w:t>
            </w:r>
          </w:p>
          <w:p>
            <w:pPr>
              <w:pStyle w:val="Heading5"/>
              <w:rPr/>
            </w:pPr>
            <w:r>
              <w:rPr/>
              <w:t>Калуж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ind w:right="-230" w:hanging="0"/>
              <w:rPr/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 xml:space="preserve">г. Спас-Деменск                            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8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4.2018 года                                                                            №  202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2"/>
        <w:rPr/>
      </w:pPr>
      <w:r>
        <w:rPr/>
        <w:t>Об исполнении бюджета муниципального</w:t>
      </w:r>
    </w:p>
    <w:p>
      <w:pPr>
        <w:pStyle w:val="Heading2"/>
        <w:rPr/>
      </w:pPr>
      <w:r>
        <w:rPr/>
        <w:t xml:space="preserve">района «Спас-Деменский район» за 2017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Рассмотрев итоги исполнения бюджета муниципального района «Спас-Деменский район» за 2017 год, Районное Собрание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мечает, что бюджет выполнен по собственным доходам в сумме 90 465 тыс. </w:t>
      </w:r>
    </w:p>
    <w:p>
      <w:pPr>
        <w:pStyle w:val="Normal"/>
        <w:rPr/>
      </w:pPr>
      <w:r>
        <w:rPr>
          <w:sz w:val="28"/>
        </w:rPr>
        <w:t>рублей или на 104 % к годовому плану.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С учетом дотаций, субвенций, субсидий и иных межбюджетных трансфертов, полученных из областного бюджета, бюджет муниципального района по доходам </w:t>
      </w:r>
    </w:p>
    <w:p>
      <w:pPr>
        <w:pStyle w:val="Normal"/>
        <w:rPr/>
      </w:pPr>
      <w:r>
        <w:rPr>
          <w:sz w:val="28"/>
        </w:rPr>
        <w:t>выполнен на 101 % (план 285 075 тыс. руб., факт. 288 224 тыс. руб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е выполнен план по налогам на совокупный дох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По расходам бюджет выполнен на 98 %.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Районное Собрание муниципального района  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Р Е Ш И Л О: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твердить план доходов и расходов бюджета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«Спас-Деменский район» согласно приложениям 1-2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отчет об исполнении бюджета муниципального района «Спас-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менский район» за 2017 год по доходам в сумме 288 224 тыс. рублей, расходам в сумме 282 838 тыс. рублей, с профицитом бюджета муниципального района в сумме </w:t>
      </w:r>
    </w:p>
    <w:p>
      <w:pPr>
        <w:pStyle w:val="Normal"/>
        <w:rPr/>
      </w:pPr>
      <w:r>
        <w:rPr>
          <w:sz w:val="28"/>
        </w:rPr>
        <w:t xml:space="preserve">5 386 тыс. рубл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твердить исполнение доходов бюджета муниципального района за </w:t>
      </w:r>
    </w:p>
    <w:p>
      <w:pPr>
        <w:pStyle w:val="Normal"/>
        <w:rPr>
          <w:sz w:val="28"/>
        </w:rPr>
      </w:pPr>
      <w:r>
        <w:rPr>
          <w:sz w:val="28"/>
        </w:rPr>
        <w:t>2017 год согласно приложению 1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исполнение расходов бюджета муниципального района за</w:t>
      </w:r>
    </w:p>
    <w:p>
      <w:pPr>
        <w:pStyle w:val="Normal"/>
        <w:rPr>
          <w:sz w:val="28"/>
        </w:rPr>
      </w:pPr>
      <w:r>
        <w:rPr>
          <w:sz w:val="28"/>
        </w:rPr>
        <w:t xml:space="preserve">2017 год по разделам и подразделам функциональной классификации расходов </w:t>
      </w:r>
    </w:p>
    <w:p>
      <w:pPr>
        <w:pStyle w:val="Normal"/>
        <w:rPr>
          <w:sz w:val="28"/>
        </w:rPr>
      </w:pPr>
      <w:r>
        <w:rPr>
          <w:sz w:val="28"/>
        </w:rPr>
        <w:t>бюджетов согласно приложению 2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  Утвердить исполнение источников финансирования дефицита бюдж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за 2017 год по кодам классификации источников </w:t>
      </w:r>
    </w:p>
    <w:p>
      <w:pPr>
        <w:pStyle w:val="Normal"/>
        <w:rPr>
          <w:sz w:val="28"/>
        </w:rPr>
      </w:pPr>
      <w:r>
        <w:rPr>
          <w:sz w:val="28"/>
        </w:rPr>
        <w:t>финансирования дефицитов бюджетов Российской Федерации согласно приложению 3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6.  Настоящее Решение вступает в силу после его официального опублик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.п.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</w:rPr>
        <w:t xml:space="preserve">«Спас-Деменский район»                                                                   Д.А. Крисаненков                                           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</w:rPr>
        <w:t>Приложение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</w:rPr>
        <w:t>к Решению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Районного Собрания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муниципального район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«Спас-Деменский райо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от 03.04.2018 г.  № 2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сполнение доходов бюджета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пас-Деменский район» з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99"/>
        <w:gridCol w:w="1296"/>
        <w:gridCol w:w="1134"/>
        <w:gridCol w:w="1134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</w:rPr>
              <w:t xml:space="preserve">  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сполнено за     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И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6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0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и на прибыль,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8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2 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100000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 на прибыль организ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3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2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алог на доходы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8</w:t>
            </w:r>
          </w:p>
        </w:tc>
      </w:tr>
      <w:tr>
        <w:trPr>
          <w:trHeight w:val="55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Налоги на товары (работы, услуги), реализуемые на территории Р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6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 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кцизы по подакцизным товарам (продукции), производимым на территории Р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 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Налоги на совокупный до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6 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 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1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 xml:space="preserve">102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200002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Единый налог на вмененный доход для отдельных видов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3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Единый сельскохозяйственный 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Налоги на имущ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200002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 на имущество организ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Государственная пошл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 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>2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000000001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 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2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 Платежи при пользовании природными ресурс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6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10000100001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лата за негативное воздействие на окружающую сре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6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>. Доходы от оказания платных услуг (работ) и компенсации затрат государ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5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1000000000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оходы от оказания платных услуг (рабо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sz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94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2000000000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Доходы от компенсации затрат государ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X</w:t>
            </w:r>
            <w:r>
              <w:rPr>
                <w:b/>
                <w:sz w:val="24"/>
              </w:rPr>
              <w:t>. Доходы от продажи материальных и нематериальных актив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20 838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 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4060000000004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Доходы от продажи земельных участков,  находящихся в государственной и муниципальной собственност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0 838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 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 xml:space="preserve">   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</w:rPr>
              <w:t>.Штрафы, санкции, возмещение ущер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33       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0300000000014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енежные взыскания (штрафы) за нарушение законодательства о налогах и сбор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250000000001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Денежные взыскания (штрафы) за нарушение законодательства РФ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900000000001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очие поступления от денежных взысканий (штрафов) и иных сумм в возмещение ущер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I. Прочие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10000000001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евыяснен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8 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 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7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96 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000000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9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9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тации бюджетам муниципальных районов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9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2000000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3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3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0051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реализацию федеральных целевых програ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субсид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 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 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3000000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2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 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99    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2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предоставление гражданам субсидий на оплату жилого помещения и коммунальных 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 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 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9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084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 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 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37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уществление переданных полномочий РФ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522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е переданного полномочия РФ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5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плату жилищно-коммунальных услуг отдельным категориям граж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 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 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38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 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 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62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593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государственную регистрацию актов гражданского состоя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0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4000000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2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2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100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7 25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 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16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чие межбюджетные трансферты, передаваемые бюджетам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 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4 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 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0500001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79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1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90000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85 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88 2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br w:type="page"/>
      </w: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ного Собра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Спас-Деменский район»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3.04.2018 г.   №  202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«Спас-Деменский район» по разделам и подразделам функциональной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Российской Федерации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за 2017 год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819"/>
        <w:gridCol w:w="1525"/>
        <w:gridCol w:w="1546"/>
        <w:gridCol w:w="118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17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ено  за 2017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</w:rPr>
              <w:t>288 6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82 8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>31 3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30 8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3 6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3 1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 0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 0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6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6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6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6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</w:rPr>
              <w:t>2 7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>2 4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7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4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11 3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1 2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 1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 0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 2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 2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2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00         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819"/>
        <w:gridCol w:w="1525"/>
        <w:gridCol w:w="1546"/>
        <w:gridCol w:w="118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5 2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5 1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 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 9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6 2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2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 3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2 5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6 9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6 4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8 9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 2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 1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 5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 6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 5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0 2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8 5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 9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4 6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 2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 9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6 1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4 9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 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 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1 7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0 9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 9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 6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 5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5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9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4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4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3 3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3 3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>3 3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>3 3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8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sz w:val="24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sz w:val="24"/>
              </w:rPr>
              <w:t>82</w:t>
            </w:r>
            <w:r>
              <w:rPr>
                <w:b/>
                <w:sz w:val="24"/>
              </w:rPr>
              <w:t xml:space="preserve">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8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2 4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2 4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 2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 2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ного Собрания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Спас-Деменский район»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3.04.2018 г.  № 202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8"/>
          <w:szCs w:val="28"/>
        </w:rPr>
        <w:t>Исполнение источников финансирования дефицита бюджет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муниципального района «Спас-Деменский район» за 2017 год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 кодам классификации источников финансирования дефицитов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бюджетов Российской Федерации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лей)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953"/>
        <w:gridCol w:w="1984"/>
        <w:gridCol w:w="1843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 план по бюджету 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 2017 год     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5 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5 35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5 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5 35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5 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5 35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5 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5 35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 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3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285 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290 01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285 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290 01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285 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290 01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94 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89 98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94 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89 98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94 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89 98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а бюджета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3 599</w:t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- 5 386</w:t>
            </w:r>
            <w:r>
              <w:rPr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5:00Z</dcterms:created>
  <dc:creator>VOTA NГO А REGIONALIZAЗГO! SIM AO REFORЗO DO MUNICIPALISMO!</dc:creator>
  <dc:description>A REGIONALIZAЗГO Й UM ERRO COLOSSAL!</dc:description>
  <cp:keywords/>
  <dc:language>en-US</dc:language>
  <cp:lastModifiedBy>Gvozdev</cp:lastModifiedBy>
  <cp:lastPrinted>2018-01-23T11:36:00Z</cp:lastPrinted>
  <dcterms:modified xsi:type="dcterms:W3CDTF">2018-04-03T07:25:00Z</dcterms:modified>
  <cp:revision>2</cp:revision>
  <dc:subject>JOГO JARDIM x8?! PORRA! DIA 8 VOTA NГO!</dc:subject>
  <dc:title> </dc:title>
</cp:coreProperties>
</file>