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27.07.2018 г.                                                                                             № 2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 полугодие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1 полугодие 2018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1 полугодие 2018 года» по доходам в сумме 173 965 664,75 рублей, расходам в сумме 151 675 328,85 рублей, с профицитом в сумме 22 290 335,90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полугодие 2018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полугодие 2018 года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Спас-Деменский район» за 1 полугодие 2018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Направить отчёт «Об исполнении бюджета муниципального района «Спас-Деменский район» за 1 полугодие 2018 года» в Районное Собрание муниципального 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/>
      </w:pPr>
      <w:r>
        <w:rPr>
          <w:sz w:val="28"/>
        </w:rPr>
        <w:t xml:space="preserve">И.о. Главы Администрации муниципального  </w:t>
      </w:r>
    </w:p>
    <w:p>
      <w:pPr>
        <w:pStyle w:val="Normal"/>
        <w:rPr/>
      </w:pPr>
      <w:r>
        <w:rPr>
          <w:sz w:val="28"/>
        </w:rPr>
        <w:t>района «Спас-Деменский район»                                                           В.А. Бузанов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: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:                  И.А. Ло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Т.А. Шелего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от 27.07.2018 г.  № 2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Спас-Деменский район» за 1 полугодие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331"/>
        <w:gridCol w:w="1134"/>
        <w:gridCol w:w="109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1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3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 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7 0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 0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 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 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 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 45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4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8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5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2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 2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20000000004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1 260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76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поступления от денежных взысканий (штрафов) и иных сумм в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6 7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2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6 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3 6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5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2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 8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46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8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3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9 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59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9 345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5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 4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8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 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5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16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73 96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07.2018 г.  № 202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 полугодие 2018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 полугодие 2018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306 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1 6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7 4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3 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 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 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13 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 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9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5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00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 3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7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18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 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24 8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1 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 9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 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 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 2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5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2 7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 6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7 3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 1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4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0 3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 6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5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 7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 8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 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 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 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 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2 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4 6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7 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6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 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07.2018 г.  № 202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за 1 полугодие 2018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1 полугодие  2018 года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12 680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2 6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 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12 6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3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12 680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7 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9 6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26 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74 2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26 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74 2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326 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74 2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19 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 6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19 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 6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19 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 6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0 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2 29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7-31T09:46:00Z</cp:lastPrinted>
  <dcterms:modified xsi:type="dcterms:W3CDTF">2018-07-31T05:47:00Z</dcterms:modified>
  <cp:revision>498</cp:revision>
  <dc:subject>JOГO JARDIM x8?! PORRA! DIA 8 VOTA NГO!</dc:subject>
  <dc:title> </dc:title>
</cp:coreProperties>
</file>