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5102" w:hanging="0"/>
        <w:jc w:val="both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42925" cy="676275"/>
                                  <wp:effectExtent l="0" t="0" r="0" b="0"/>
                                  <wp:docPr id="2" name="ГЕРБ ч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йона «Спас-Дем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09.2019 г.                                                                                                                 № 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>от 12.10.2016 г.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</w:t>
                              <w:tab/>
                              <w:tab/>
                              <w:t xml:space="preserve">                                                                        № 349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42925" cy="676275"/>
                            <wp:effectExtent l="0" t="0" r="0" b="0"/>
                            <wp:docPr id="3" name="ГЕРБ ч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йона «Спас-Деме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3.09.2019 г.                                                                                                                 № 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u w:val="single"/>
                        </w:rPr>
                      </w:pPr>
                      <w:r>
                        <w:rPr/>
                        <w:t>от 12.10.2016 г.</w:t>
                      </w:r>
                      <w:r>
                        <w:rPr>
                          <w:sz w:val="22"/>
                        </w:rPr>
                        <w:t xml:space="preserve">                                    </w:t>
                        <w:tab/>
                        <w:tab/>
                        <w:t xml:space="preserve">                                                                        № 349</w:t>
                      </w:r>
                      <w:r>
                        <w:rPr>
                          <w:sz w:val="2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  <w:u w:val="single"/>
                        </w:rPr>
                      </w:pPr>
                      <w:r>
                        <w:rPr>
                          <w:sz w:val="26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Cs w:val="26"/>
        </w:rPr>
        <w:t>О сценарных условиях формирования                      проекта бюджета муниципального района «Спас-Деменский район» на 2020 год и на плановый период 2021 и 2022 годов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администрации муниципального района «Спас-Деменский район» от 03.08.2009 № 303 «Об утверждении Положения о порядке и сроках составления проекта бюджета МР «Спас-Деменский район» на очередной финансовый год и плановый период» Администрация МР «Спас-Деменский район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добрить сценарные условия формирования проекта бюджета муниципального района «Спас-Деменский район» на 2020 год и на плановый период 2021 и 2022 годов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Главным распорядителям средств бюджета муниципального района «Спас-Деменский район» обеспечить своевременное и качественное представление материалов для формирования проекта бюджета муниципального района «Спас-Деменский район» на 2020 год и на плановый период 2021 и 2022 год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«Спас-Деменский район»</w:t>
        <w:tab/>
        <w:tab/>
        <w:tab/>
        <w:tab/>
        <w:t xml:space="preserve">                                           В.А. Бу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:                                        С.В. Ерми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:                                                                  О.А. Зале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финансовым отделом:                  И.А. Ло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Т.А. Шелегова</w:t>
      </w:r>
    </w:p>
    <w:p>
      <w:pPr>
        <w:pStyle w:val="Normal"/>
        <w:jc w:val="both"/>
        <w:rPr/>
      </w:pPr>
      <w:r>
        <w:rPr/>
        <w:t>тел. 2-19-97</w:t>
      </w:r>
      <w:r>
        <w:br w:type="page"/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йона «Спас-Деменский район»</w:t>
      </w:r>
    </w:p>
    <w:p>
      <w:pPr>
        <w:pStyle w:val="Normal"/>
        <w:ind w:firstLine="48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т 03.09.2019 г.   № 204 </w:t>
      </w:r>
    </w:p>
    <w:p>
      <w:pPr>
        <w:pStyle w:val="Normal"/>
        <w:ind w:firstLine="48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Сценарные условия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формирования проекта бюджета муниципального района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«Спас-Деменский район» на 2020 год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и на плановый период 2021 и 2022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 муниципального района «Спас-Деменский район» на 2020 год и на плановый период 2021 и 2022 годов осуществляется в следующих сценарных условиях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проекта бюджета муниципального района «Спас-Деменский район» на 2020 год и на плановый период 2021 и 2022 годов осуществляется исходя из необходимости реализации основных задач – сохранения устойчивости бюджетной системы Спас-Деменского района и обеспечения сбалансированности районного и местных бюджетов, обеспечения роста налоговых и неналоговых доходов областного и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Долговая политика Спас-Деменского района осуществляется с учетом поддержания уровня долговой нагрузки на бюджет муниципального района «Спас-Деменский район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2. Прогноз доходов и расходов бюджета муниципального района «Спас-Деменский район» на 2020 год и на плановый период 2021 и 2022 годов формируется на основе показателей прогноза социально-экономического развития муниципального района «Спас-Деменский район» на 2020 год и на плановый период 2021 и 2022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расходной части бюджета муниципального района «Спас-Деменский район» осуществляется исходя из необходимости решения задач, достижения целей и целевых показателей национальных проектов, определенных  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а также результатов входящих в их состав региональных проект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дним из приоритетных направлений расходов бюджета муниципального района «Спас-Деменский район» на 2020 год является реализация мероприятий, направленных на подготовку и проведение празднования 75-й годовщины Победы в Великой Отечественной войне 1941-1945 г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ходная часть бюджета муниципального района «Спас-Деменский район» на 2020 год и на плановый период 2021 и 2022 годов формируется в рамках муниципальных программ муниципального района «Спас-Деменский район», перечень которых утвержден постановлением Администрации муниципального района «Спас-Деменский район» от 23.09.2013 № 578 «Об утверждении перечня муниципальных программ муниципального района «Спас-Деменский район» (в ред. постановления Администрации муниципального района «Спас-Деменский район» от 15.01.2016 № 11), ведомственных целевых программ и мероприятий, которые не вошли в муниципальные программы муниципального района «Спас-Деменский район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основе формирования проекта бюджета муниципального района «Спас-Деменский район»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0 год и на плановый период 2021 и 2022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для муниципального района «Спас-Деменский район», и предельного уровня софинансирования расходного обязательства из областного бюджета для муниципального района «Спас-Деменский район» в отношении субсидий, предоставляемых в целях софинансирования расходных обязательств, возникших при реализации национальных проектов (программ) и (или) региональных проектов, утвержденного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7. Условно утверждаемые расходы на 2021 и 2022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8. Формирование расходов на оплату труда отдельных категорий работников муниципальных учреждений муниципального района «Спас-Деменский район» осуществляется исходя из необходимости обеспечения сохранения целевых показателей, установленных Указом Президента Российской Федерации от 07.05.2012 № 597 «О мероприятиях по реализации государственной социальной политики», на достигнутом уровне ежегодно с 1 января 2020-2022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пас-Деменского район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Бюджетные ассигнования на оплату труда отдельных категорий работников муниципальных учреждений муниципального района «Спас-Деменский район», на которых не распространяется действие указов Президента Российской Федерации, и на оплату труда муниципальных служащих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0 году – 3,8 %, в 2021 году – 4,0 %, в 2022 году – 4,0 %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0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1. Бюджетные ассигнования на 2020 год и на плановый период 2021 и 2022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районов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в 2020 году – 3,8 %, в 2021 году – 4,0 %, в 2022 году – 4,0 %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3. Расходы на дорожное хозяйство планируются в соответствии с Решением Районного Собрания муниципального района «Спас-Деменский район» «О Дорожном фонде муниципального района «Спас-Деменский район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Бюджетные ассигнования на оплату коммунальных услуг на 2020 год и на плановый период 2021 и 2022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5. Планирование бюджетных ассигнований на предоставление межбюджетных трансфертов из бюджета муниципального района бюджетам муниципальных образований Спас-Деменского района осуществляется с учетом необходимости решения приоритетных задач социально-экономического развития Спас-Деменского района и повышения самостоятельности органов местного 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ая роль в системе межбюджетного регулирования в поддержании сбалансированности бюджетов муниципальных образований Спас-Деменского района сохранится за дотацией на выравнивание бюджетной обеспеченност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я полномочий между Российской Федерацией, субъектами Российской Федерации и органами местного самоуправления, а также в случае изменения сценарных условий формирования бюджета на региональном уровне.</w:t>
      </w:r>
    </w:p>
    <w:sectPr>
      <w:headerReference w:type="defaul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5:00Z</dcterms:created>
  <dc:creator>Данилова</dc:creator>
  <dc:description/>
  <cp:keywords/>
  <dc:language>en-US</dc:language>
  <cp:lastModifiedBy>user</cp:lastModifiedBy>
  <cp:lastPrinted>2019-09-03T12:28:00Z</cp:lastPrinted>
  <dcterms:modified xsi:type="dcterms:W3CDTF">2023-10-24T07:14:00Z</dcterms:modified>
  <cp:revision>153</cp:revision>
  <dc:subject/>
  <dc:title>Приложение   1   к  постановлению</dc:title>
</cp:coreProperties>
</file>