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68630</wp:posOffset>
                </wp:positionV>
                <wp:extent cx="6120765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2925" cy="676275"/>
                                  <wp:effectExtent l="0" t="0" r="0" b="0"/>
                                  <wp:docPr id="2" name="ГЕРБ ч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айона «Спас-Деме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4.09.2018 г.                                                                                                                 № 2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/>
                              <w:t>от 12.10.2016 г.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</w:t>
                              <w:tab/>
                              <w:tab/>
                              <w:t xml:space="preserve">                                                                        № 349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0.1pt;mso-wrap-distance-left:14.2pt;mso-wrap-distance-right:14.2pt;mso-wrap-distance-top:14.2pt;mso-wrap-distance-bottom:14.2pt;margin-top:36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2925" cy="676275"/>
                            <wp:effectExtent l="0" t="0" r="0" b="0"/>
                            <wp:docPr id="3" name="ГЕРБ ч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айона «Спас-Деме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4.09.2018 г.                                                                                                                 № 2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/>
                        <w:t>от 12.10.2016 г.</w:t>
                      </w:r>
                      <w:r>
                        <w:rPr>
                          <w:sz w:val="22"/>
                        </w:rPr>
                        <w:t xml:space="preserve">                                    </w:t>
                        <w:tab/>
                        <w:tab/>
                        <w:t xml:space="preserve">                                                                        № 349</w:t>
                      </w:r>
                      <w:r>
                        <w:rPr>
                          <w:sz w:val="2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102" w:hanging="0"/>
        <w:jc w:val="both"/>
        <w:rPr/>
      </w:pPr>
      <w:r>
        <w:rPr>
          <w:szCs w:val="26"/>
        </w:rPr>
        <w:t>О сценарных условиях формирования                      проекта бюджета муниципального района «Спас-Деменский район» на 2019 год и на плановый период 2020 и 2021 годов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Главы администрации муниципального района «Спас-Деменский район» от 03.08.2009 № 303 «Об утверждении Положения о порядке и сроках составления проекта бюджета МР «Спас-Деменский район» на очередной финансовый год и плановый период» Администрация МР «Спас-Деменский район»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добрить сценарные условия формирования проекта бюджета муниципального района «Спас-Деменский район» на 2019 год и на плановый период 2020 и 2021 годов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Главным распорядителям средств бюджета муниципального района «Спас-Деменский район» обеспечить своевременное и качественное представление материалов для формирования проекта бюджета муниципального района «Спас-Деменский район» на 2019 год и на плановый период 2020 и 2021 год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п.</w:t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  <w:t>«Спас-Деменский район»</w:t>
        <w:tab/>
        <w:tab/>
        <w:tab/>
        <w:tab/>
        <w:t xml:space="preserve">                                           В.А. Буз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:                                        С.В. Ерми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:                                                                  О.А. Залет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финансовым отделом:                  И.А. Лоб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Т.А. Шелегова</w:t>
      </w:r>
    </w:p>
    <w:p>
      <w:pPr>
        <w:pStyle w:val="Normal"/>
        <w:jc w:val="both"/>
        <w:rPr/>
      </w:pPr>
      <w:r>
        <w:rPr/>
        <w:t>тел. 2-19-97</w:t>
      </w:r>
      <w:r>
        <w:br w:type="page"/>
      </w:r>
    </w:p>
    <w:p>
      <w:pPr>
        <w:pStyle w:val="Normal"/>
        <w:ind w:firstLine="48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а «Спас-Деменский район»</w:t>
      </w:r>
    </w:p>
    <w:p>
      <w:pPr>
        <w:pStyle w:val="Normal"/>
        <w:ind w:firstLine="48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от 04.09.2018 г.   № 233 </w:t>
      </w:r>
    </w:p>
    <w:p>
      <w:pPr>
        <w:pStyle w:val="Normal"/>
        <w:ind w:firstLine="48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  <w:r>
        <w:rPr>
          <w:b/>
          <w:sz w:val="26"/>
          <w:szCs w:val="26"/>
        </w:rPr>
        <w:t xml:space="preserve">Сценарные условия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формирования проекта бюджета муниципального района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«Спас-Деменский район» на 2019 год </w:t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и на плановый период 2020 и 2021 годов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муниципального района «Спас-Деменский район» на 2019 год и на плановый период 2020 и 2021 годов осуществляется в следующих сценарных условиях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ект бюджета муниципального района «Спас-Деменский район» на 2019 год и на плановый период 2020 и 2021 годов составляется с учетом Основных направлений бюджетной, налоговой и таможенно-тарифной политики на 2019 год и на плановый период 2020 и 2021 годов, разработанных на региональном уровне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 муниципального района «Спас-Деменский район» на 2019 год и на плановый период 2020 и 2021 годов осуществляется исходя из необходимости реализации основных задач – сохранения устойчивости бюджетной системы Спас-Деменского района и обеспечения сбалансированности районного и местных бюджетов, обозначенных в Программе финансового оздоровления Калужской области на 2016-2019 годы, утверждённой постановлением Правительства Калужской области от 30.08.2016  № 462 «Об утверждении Программы финансового оздоровления Калужской области на 2016-2019 годы» (в ред. постановления Правительства Калужской области от 23.03.2017 № 151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Долговая политика Спас-Деменского района осуществляется с учетом сохранения безопасного уровня долговой нагрузки на бюджет муниципального района «Спас-Деменский район»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6"/>
          <w:szCs w:val="26"/>
        </w:rPr>
        <w:t>2. Прогноз доходов и расходов бюджета муниципального района «Спас-Деменский район» на 2019 год и на плановый период 2020 и 2021 годов формируется на основе показателей прогноза социально-экономического развития муниципального района «Спас-Деменский район» на 2019 год и на плановый период 2020 и 2021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расходной части бюджета муниципального района «Спас-Деменский район» осуществляется исходя из необходимости реализации 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4. Расходная часть бюджета муниципального района «Спас-Деменский район» на 2019 год и на плановый период 2020 и 2021 годов формируется в рамках муниципальных программ муниципального района «Спас-Деменский район», перечень которых утвержден постановлением Администрации муниципального района «Спас-Деменский район» от 23.09.2013 № 578 «Об утверждении перечня муниципальных программ муниципального района «Спас-Деменский район» (в ред. постановления Администрации муниципального района «Спас-Деменский район» от 15.01.2016 № 11), ведомственных целевых программ и мероприятий, которые не вошли в муниципальные программы муниципального района «Спас-Деменский район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областного бюджета, прогнозируются в объемах, предусмотренных проектом областного закона «Об областном бюджете на 2019 год и на плановый период 2020 и 2021 годов»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6. Расчет бюджетных ассигнований бюджета муниципального района «Спас-Деменский район»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для муниципального района «Спас-Деменский район», утвержденного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7. Условно утверждаемые расходы планируются на 2020 и 2021 годы в соответствии с нормами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8. Бюджетные ассигнования на оплату труда отдельных категорий работников муниципальных учреждений муниципального района «Спас-Деменский район» рассчитываются в соответствии с указами Президента Российской Федерации на основании параметров, предусмотренных в планах мероприятий («дорожных картах»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 Спас-Деменского район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Бюджетные ассигнования на оплату труда отдельных категорий работников муниципальных учреждений муниципального района «Спас-Деменский район», на которых не распространяется действие указов Президента Российской Федерации, и на оплату труда муниципальных служащих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профессиям рабочих, рассчитываются с учетом повышения заработной платы на прогнозируемый уровень инфляции, определенный на федеральном уровне, а также с учетом повышения уровня минимального размера оплаты труда до величины прожиточного минимума трудоспособного населения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0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1. Бюджетные ассигнования на 2019 год и на плановый период 2020 и 2021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2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районов, планируются в 2019 году исходя из численности соответствующей категории граждан и увеличения в соответствии с прогнозируемым уровнем инфляци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3. Расходы на дорожное хозяйство планируются в соответствии с Решением Районного Собрания муниципального района «Спас-Деменский район» «О Дорожном фонде муниципального района «Спас-Деменский район»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Бюджетные ассигнования на оплату коммунальных услуг на 2019 год и на плановый период 2020 и 2021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5. Планирование бюджетных ассигнований на предоставление межбюджетных трансфертов из бюджета муниципального района бюджетам муниципальных образований Спас-Деменского района осуществляется с учетом необходимости решения приоритетных задач социально-экономического развития Спас-Деменского района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ая роль в системе межбюджетного регулирования в поддержании сбалансированности бюджетов муниципальных образований Спас-Деменского района сохранится за дотацией на выравнивание бюджетной обеспеченности. 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spacing w:before="0" w:after="120"/>
        <w:ind w:firstLine="709"/>
        <w:jc w:val="both"/>
        <w:rPr/>
      </w:pPr>
      <w:r>
        <w:rPr>
          <w:sz w:val="26"/>
          <w:szCs w:val="26"/>
        </w:rPr>
        <w:t>Кроме того, сценарные условия могут быть скорректированы в соответствии с принятым на федеральном уровне механизмом реализации национальных проектов, а также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.</w:t>
      </w:r>
    </w:p>
    <w:sectPr>
      <w:headerReference w:type="default" r:id="rId4"/>
      <w:type w:val="nextPage"/>
      <w:pgSz w:w="11906" w:h="16838"/>
      <w:pgMar w:left="1701" w:right="85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5:00Z</dcterms:created>
  <dc:creator>Данилова</dc:creator>
  <dc:description/>
  <cp:keywords/>
  <dc:language>en-US</dc:language>
  <cp:lastModifiedBy>user</cp:lastModifiedBy>
  <cp:lastPrinted>2018-09-05T14:56:00Z</cp:lastPrinted>
  <dcterms:modified xsi:type="dcterms:W3CDTF">2023-10-24T07:10:00Z</dcterms:modified>
  <cp:revision>146</cp:revision>
  <dc:subject/>
  <dc:title>Приложение   1   к  постановлению</dc:title>
</cp:coreProperties>
</file>