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26.07.2017 г.                                                                                             № 2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1 полугодие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1 полугодие 2017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1 полугодие 2017 года» по доходам в сумме 143 546 657,04 рублей, расходам в сумме 138 076 193,30 рублей, с профицитом в сумме 5 470 463,74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полугодие 2017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полугодие 2017 года согласно приложению № 2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Спас-Деменский район» за 1 полугодие 2017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Направить отчёт «Об исполнении бюджета муниципального района «Спас-Деменский район» за 1 полугодие 2017 года» в Районное Собрание муниципального 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муниципального  </w:t>
      </w:r>
    </w:p>
    <w:p>
      <w:pPr>
        <w:pStyle w:val="Normal"/>
        <w:rPr/>
      </w:pPr>
      <w:r>
        <w:rPr>
          <w:sz w:val="28"/>
        </w:rPr>
        <w:t>района «Спас-Деменский район»                                                           В.А. Бузанов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:                                  А.А. Ник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: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Т.А. Шелего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от 26.07.2017 г.  № 23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«Спас-Деменский район» за 1 полугодие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331"/>
        <w:gridCol w:w="1134"/>
        <w:gridCol w:w="109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1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 9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8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4 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 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 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 68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6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7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6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5 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 5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2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 523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2 566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3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поступления от денежных взысканий (штрафов) и иных сумм в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01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выяснен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9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8 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7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8 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 7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 7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 7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5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федеральных целевых програ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08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0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8 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57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9 170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0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08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3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 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 7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38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 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6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 8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9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7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3 54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07.2017 г.  № 231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1 полугодие 2017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1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39 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8 0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3 7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4 5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 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 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4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 5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7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 9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 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6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4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6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15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 9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5 5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 6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8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8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6 0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3 9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 5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 6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 8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 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 4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 1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1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6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4 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 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 8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 8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 1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5 5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 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 7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9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 2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 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5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 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 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6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 8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 8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1 8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8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6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3</w:t>
            </w: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0 2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 1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 2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1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7.2017 г.  № 23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за 1 полугодие 2017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1 полугодие  2017 года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1 050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 0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 0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1 050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4 42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37 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44 3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37 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44 3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37 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44 3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4 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9 96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4 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9 96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4 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9 96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5 471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7-26T14:35:00Z</cp:lastPrinted>
  <dcterms:modified xsi:type="dcterms:W3CDTF">2017-07-26T10:35:00Z</dcterms:modified>
  <cp:revision>474</cp:revision>
  <dc:subject>JOГO JARDIM x8?! PORRA! DIA 8 VOTA NГO!</dc:subject>
  <dc:title> </dc:title>
</cp:coreProperties>
</file>