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Й О Н Н О Е  С О Б Р А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Спас-Деменский район»</w:t>
            </w:r>
          </w:p>
          <w:p>
            <w:pPr>
              <w:pStyle w:val="Heading5"/>
              <w:rPr/>
            </w:pPr>
            <w:r>
              <w:rPr/>
              <w:t>Калуж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ind w:right="-230" w:hanging="0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г. Спас-Деменск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3.2019 года                                                                                       № 268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2"/>
        <w:rPr/>
      </w:pPr>
      <w:r>
        <w:rPr/>
        <w:t>Об исполнении бюджета муниципального</w:t>
      </w:r>
    </w:p>
    <w:p>
      <w:pPr>
        <w:pStyle w:val="Heading2"/>
        <w:rPr/>
      </w:pPr>
      <w:r>
        <w:rPr/>
        <w:t xml:space="preserve">района «Спас-Деменский район» за 201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итоги исполнения бюджета муниципального района «Спас-Деменский район» за 2018 год, Районное Собрание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мечает, что бюджет выполнен по собственным доходам в сумме 94 838 тыс. </w:t>
      </w:r>
    </w:p>
    <w:p>
      <w:pPr>
        <w:pStyle w:val="Normal"/>
        <w:rPr/>
      </w:pPr>
      <w:r>
        <w:rPr>
          <w:sz w:val="28"/>
        </w:rPr>
        <w:t>рублей или на 104 % к годовому плану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С учетом дотаций, субвенций, субсидий и иных межбюджетных трансфертов, полученных из областного бюджета, бюджет муниципального района по доходам </w:t>
      </w:r>
    </w:p>
    <w:p>
      <w:pPr>
        <w:pStyle w:val="Normal"/>
        <w:rPr/>
      </w:pPr>
      <w:r>
        <w:rPr>
          <w:sz w:val="28"/>
        </w:rPr>
        <w:t>выполнен на 100 % (план 350 217 тыс. руб., факт. 350 465 тыс. руб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 выполнен план по налогам на совокупный дох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 расходам бюджет выполнен на 96 %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айонное Собрание муниципального района 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 Е Ш И Л О: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план доходов и расходов бюджет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Спас-Деменский район» согласно приложениям 1-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ет об исполнении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енский район» за 2018 год по доходам в сумме 350 465 тыс. рублей, расходам в сумме 327 211 тыс. рублей, с профицитом бюджета муниципального района в сумме </w:t>
      </w:r>
    </w:p>
    <w:p>
      <w:pPr>
        <w:pStyle w:val="Normal"/>
        <w:rPr/>
      </w:pPr>
      <w:r>
        <w:rPr>
          <w:sz w:val="28"/>
        </w:rPr>
        <w:t xml:space="preserve">23 254 тыс.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исполнение доходов бюджета муниципального района за </w:t>
      </w:r>
    </w:p>
    <w:p>
      <w:pPr>
        <w:pStyle w:val="Normal"/>
        <w:rPr>
          <w:sz w:val="28"/>
        </w:rPr>
      </w:pPr>
      <w:r>
        <w:rPr>
          <w:sz w:val="28"/>
        </w:rPr>
        <w:t>2018 год согласно приложению 1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исполнение расходов бюджета муниципального района за</w:t>
      </w:r>
    </w:p>
    <w:p>
      <w:pPr>
        <w:pStyle w:val="Normal"/>
        <w:rPr>
          <w:sz w:val="28"/>
        </w:rPr>
      </w:pPr>
      <w:r>
        <w:rPr>
          <w:sz w:val="28"/>
        </w:rPr>
        <w:t xml:space="preserve">2018 год по разделам и подразделам функциональной классификации расходов </w:t>
      </w:r>
    </w:p>
    <w:p>
      <w:pPr>
        <w:pStyle w:val="Normal"/>
        <w:rPr>
          <w:sz w:val="28"/>
        </w:rPr>
      </w:pPr>
      <w:r>
        <w:rPr>
          <w:sz w:val="28"/>
        </w:rPr>
        <w:t>бюджетов согласно приложению 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 Утвердить исполнение 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за 2018 год по кодам классификации источников </w:t>
      </w:r>
    </w:p>
    <w:p>
      <w:pPr>
        <w:pStyle w:val="Normal"/>
        <w:rPr>
          <w:sz w:val="28"/>
        </w:rPr>
      </w:pPr>
      <w:r>
        <w:rPr>
          <w:sz w:val="28"/>
        </w:rPr>
        <w:t>финансирования дефицитов бюджетов Российской Федерации согласно приложению 3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.  Настоящее Решение вступает в силу после его официального опублик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п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</w:rPr>
        <w:t xml:space="preserve">«Спас-Деменский район»                                                                      В.Н. Фитисова  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к Решению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Районного Собран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от 14.03.2019 г.  № 2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пас-Деменский район» 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296"/>
        <w:gridCol w:w="1134"/>
        <w:gridCol w:w="113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1 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4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5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1</w:t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Налоги на товары (работы, услуги), реализуемые на территории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 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 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 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 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105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диный налог на вмененный доход для отдельных видов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сельскохозяйствен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2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8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7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7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00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 от оказания платных услуг (рабо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58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00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Доходы от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8 317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0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8 317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0</w:t>
            </w:r>
            <w:r>
              <w:rPr>
                <w:sz w:val="24"/>
                <w:lang w:val="en-US"/>
              </w:rPr>
              <w:t xml:space="preserve">   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282       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300000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енежные взыскания (штрафы) за нарушение законодательства о налогах и сбо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25000000000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0000000000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чие поступления от денежных взысканий (штрафов) и иных сумм в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. 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0000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евыяснен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58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57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54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0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 бюджетам муниципальных районов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2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7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6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67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5497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3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5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99   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 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 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37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Ф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8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 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93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3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3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99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 94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 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47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межбюджетные трансферты, передаваемые бюджетам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7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90000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50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50 4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4.03.2019 г.  № 268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«Спас-Деменский район» по разделам и подразделам функциональной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 2018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о  за 2018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339 4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27 2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30 7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9 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 2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 8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 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6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1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7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7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3 3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3 2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5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8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14 5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3 5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4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3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4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 5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8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810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 0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 0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 4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 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5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 8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3 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9 8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 4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7 6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 0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 1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 0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3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 0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1 4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 0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 9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 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5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2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7 8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5 6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 0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 0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8 2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7 6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 6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 1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 8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5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 7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 7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2 7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2 7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 xml:space="preserve">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8 4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8 4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 4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 4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4.03.2019 г.  № 268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за 2018 год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 2018 год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3 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13 13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3 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13 13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3 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13 13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3 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13 13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10 12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360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350 88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360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350 88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360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350 88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52 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0 75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52 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0 75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52 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0 75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 10 730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 23 254</w:t>
            </w: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2-05T12:27:00Z</cp:lastPrinted>
  <dcterms:modified xsi:type="dcterms:W3CDTF">2019-03-15T06:07:00Z</dcterms:modified>
  <cp:revision>460</cp:revision>
  <dc:subject>JOГO JARDIM x8?! PORRA! DIA 8 VOTA NГO!</dc:subject>
  <dc:title> </dc:title>
</cp:coreProperties>
</file>