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48590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дминистрация муниципаль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айона «Спас-Деменский район»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08.10.2018 г.                                                                                   №  27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сновных направле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Спас-Деменский район» на 2019 год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на плановый период 2020 и 2021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сновные направления бюджетной и налоговой политики муниципального района «Спас-Деменский район» на 2019 год и на плановый период 2020 и 2021 годов, Администрация муниципального района «Спас-Деменский райо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обрить основные направления бюджетной и налоговой политики муниципального района «Спас-Деменский район» на 2019 год и на плановый период 2020 и 2021 годов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пас-Деменский район»                                                                В.А. Буз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яющий делами:                                    С.В. Ермилен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ст:                                                              О.А. Залета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Т.А. Шелег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 2-19-9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«Спас-Деменский райо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08.10.2018 г. № 277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го района «Спас-Деменский район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2019 год и на плановый период 2020 и 2021 годов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ая и налоговая политика муниципального района «Спас-Деменский район» определяет основные задачи, учитываемые при составлении проекта бюджета муниципального района «Спас-Деменский район» на 2019 год и на плановый период 2020 и 2021 годов и направлена на  решение национальных целей развития, обозначенных Президентом Российской Федерации в Послании Федеральному Собранию Российской Федерации от 1 марта 2018 года, - повышение качества жизни и благосостояния граждан, повышение качества и доступности образования, создание современной инфраструкту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задачи бюджетной и налоговой политик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«Спас-Деменский район»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хранение устойчивости бюджетной системы Спас-Деменского района и обеспечение долгосрочной сбалансированности районного бюджета и бюджетов муниципальных образований Спас-Деме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крепление доходной базы консолидированного бюджета Спас-Деменского района за счет наращивания стабильных доходных источников и мобилизации в бюджет имеющихся резерв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ямое вовлечение населения в решение приоритетных социальных проблем местного уро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открытости и прозрачности управления муниципальными финанс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II. Основные направления бюджетной и налоговой поли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района «Спас-Демен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реалистичности и минимизация рисков несбалансированности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Программы финансового оздоровления Калуж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лучшение администрирования доходов бюджетной системы с целью достижения объема налоговых поступлений в консолидированный бюджет Спас-Деменского района, соответствующего уровню экономического развития Спас-Деменского района и отраслей 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недрение проектных принципов, финансовое обеспечение реализации приоритетных для Спас-Деменского района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стижение показателей результативности, установленных национальными проектами и муниципальными программами муниципального района «Спас-Деменски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центрация расходов на первоочередных и приоритетных направл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реализации задач, поставленных в указах Президента Российской Федерации, в том числе в части исполнения социальных обязательств по финансовому обеспечению реализации указов Президента Российской Федерации по повышению оплаты труда работников образования и культуры в соотношении с показателем среднемесячного дохода от трудов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с 1 октября 2019 года оплаты труда отдельных категорий работников муниципальных учреждений Спас-Деменского района, на которых не распространяется действие указов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мероприятий по формированию современной городской сре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ка проектов развития общественной инфраструктуры муниципальных образований Спас-Деменского района, основанных на местных инициатив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долговой политики муниципального района «Спас-Деменский район» с учетом сохранения безопасного уровня долговой нагрузки на бюджет муниципального района «Спас-Деменски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механизмов осуществления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прозрачности (открытости) и публичности процесса управления муниципальными финансами, гарантирующих обществу право на доступ к открытым муниципаль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Администрации муниципального района «Спас-Деменский рай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8:00Z</dcterms:created>
  <dc:creator>Спас-Деменск</dc:creator>
  <dc:description/>
  <cp:keywords/>
  <dc:language>en-US</dc:language>
  <cp:lastModifiedBy>User</cp:lastModifiedBy>
  <cp:lastPrinted>2018-10-10T09:02:00Z</cp:lastPrinted>
  <dcterms:modified xsi:type="dcterms:W3CDTF">2018-10-10T05:03:00Z</dcterms:modified>
  <cp:revision>41</cp:revision>
  <dc:subject/>
  <dc:title>ПРАВИТЕЛЬСТВО КАЛУЖСКОЙ ОБЛАСТИ</dc:title>
</cp:coreProperties>
</file>