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4859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айона «Спас-Деменский район»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6.10.2020 г.                                                                                   № 28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сновных направл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Спас-Деменский район» на 2021 год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 на плановый период 2022 и 2023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сновные направления бюджетной и налоговой политики муниципального района «Спас-Деменский район» на 2021 год и на плановый период 2022 и 2023 годов, Администрация муниципального района «Спас-Деменский район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обрить основные направления бюджетной и налоговой политики муниципального района «Спас-Деменский район» на 2021 год и на плановый период 2022 и 2023 годов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           В.А. Буз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:                                    С.В. Ермилен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:                                                              О.А. Залет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отделом:                              И. А. Лоба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Т.А. Шелег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. 2-19-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«Спас-Деме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26.10.2020 г. № 286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 «Спас-Деменский район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 2021 год и на плановый период 2022 и 2023 годов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и налоговая политика муниципального района «Спас-Деменский район» определяет основные задачи, учитываемые при составлении проекта бюджета муниципального района «Спас-Деменский район» на 2021 год и на плановый период 2022 и 2023 годов, и направлена на  реш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повышение качества и доступности образования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хранение устойчивости бюджетной системы Спас-Деменского района и обеспечение долгосрочной сбалансированности районного бюджета и бюджетов муниципальных образований Спас-Деме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крепление доходной базы консолидированного бюджета Спас-Деменского района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Безусловное исполнение всех обязательств государства и достижение целей и целевых показателей национальных проектов, определенных в соответствии с Указом Президента Российской Федерации от 07.05.2018     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вышение открытости и прозрачности управления муниципальными финан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II. 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униципального района «Спас-Деме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коронавирусной инфекции</w:t>
        <w:tab/>
        <w:t>и принятием мер по устранению ее последствий, минимизация рисков несбалансированности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рограммы финансового оздоровления Калуж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лучшение администрирования доходов бюджетной системы с целью достижения объема налоговых поступлений в консолидированный бюджет Спас-Деменского района, соответствующего уровню экономического развития Спас-Деменского района и отраслей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овое обеспечение реализации приоритетных для Спас-Деменского района задач, достижение показателей результативности, установленных национальными проектами, муниципальными программами Спас-Демен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сохранения на достигнутом уровне целевых показателей, установленных Указами Президента Российской Федерации от 07.05.2012   № 597 «О мероприятиях по реализации государственной социальной политики»,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оплаты труда работников муниципальных учреждений Спас-Деменского района с учетом положений Федерального закона «О минимальном размере оплаты труда»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 социальной поддержки населения, в том числе путем расширения практики социальных контр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доступности образования путем создания новых мест в дошкольных и общеобразовательных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 по формированию современной городской сре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долговой политики муниципального района «Спас-Деменский район» с учетом сохранения оптимального уровня долговой нагрузки на бюджет муниципального района «Спас-Демен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механизмов осуществления внутреннего муниципально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открытости, прозрачности и публичности процесса управления муниципаль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едином портале бюджетной системы Российской Федерации, а также на официальном сайте Администрации муниципального района «Спас-Деменский район», сохранение достигнутых позиций в рейтинге муниципальных образований Калужской области по уровню открытости бюджет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8:00Z</dcterms:created>
  <dc:creator>Спас-Деменск</dc:creator>
  <dc:description/>
  <cp:keywords/>
  <dc:language>en-US</dc:language>
  <cp:lastModifiedBy>User</cp:lastModifiedBy>
  <cp:lastPrinted>2020-10-26T11:10:00Z</cp:lastPrinted>
  <dcterms:modified xsi:type="dcterms:W3CDTF">2020-10-26T07:11:00Z</dcterms:modified>
  <cp:revision>51</cp:revision>
  <dc:subject/>
  <dc:title>ПРАВИТЕЛЬСТВО КАЛУЖСКОЙ ОБЛАСТИ</dc:title>
</cp:coreProperties>
</file>