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48590</wp:posOffset>
            </wp:positionV>
            <wp:extent cx="542925" cy="676275"/>
            <wp:effectExtent l="0" t="0" r="0" b="0"/>
            <wp:wrapSquare wrapText="left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Администрация муниципальн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района «Спас-Деменский район»</w:t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14.09.2017 г.                                                                                №  28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сновных направлен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Спас-Деменский район» на 2018 год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 на плановый период 2019 и 2020 г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сновные направления бюджетной и налоговой политики муниципального района «Спас-Деменский район» на 2018 год и на плановый период 2019 и 2020 годов, Администрация МР «Спас-Деменский район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обрить основные направления бюджетной и налоговой политики муниципального района «Спас-Деменский район» на 2018 год и на плановый период 2019 и 2020 годов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пас-Деменский район»                                                                В.А. Буза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правляющий делами:                                    С.В. Ермилен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ст:                                                              О.А. Залета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отделом:                              И.А. Лоба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Т.А. Шелег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. 2-19-9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«Спас-Деменский район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14.09.2017 г. № 288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ниципального района «Спас-Деменский район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 2018 год и на плановый период 2019 и 2020 годов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ая и налоговая политика муниципального района «Спас-Деменский район» определяет основные ориентиры и подходы к формированию бюджета муниципального района «Спас-Деменский район» на трехлетний период и направлена на адресное решение социальных проблем и создание оптимального соотношения между расходными обязательствами и доходными источниками бюджета муниципального райо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сновные задачи бюджетной и налоговой политик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«Спас-Деменский район»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хранение устойчивости бюджетной системы муниципального района «Спас-Деменский район» и обеспечение долгосрочной сбалансированности районного и местных бюдж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крепление доходной базы консолидированного бюджета Спас-Деменского района за счет наращивания стабильных доходных источников и мобилизации в бюджет имеющихся резервов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езусловное исполнение всех обязательств государства и выполнение задач, поставленных в указах Президента Российской Федерации от 7 мая 2012 года, с учётом оптимизации расходов и повышения эффективности использования финансовых ресур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ямое вовлечение населения в решение приоритетных социальных проблем местного уро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открытости и прозрачности управления муниципальными финанс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II. Основные направления бюджетной и налоговой полит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ниципального района «Спас-Деменский район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реалистичности и минимизация рисков несбалансированности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эффективности налогового администрирования с целью достижения объема налоговых поступлений в консолидированный бюджет Спас-Деменского района, соответствующего уровню экономического развития района и отраслей произво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роста поступлений неналоговых доходов консолидированного бюджета Спас-Деменского района, в том числе за счет улучшения качества администрирования неналоговых доходов бюджетной систе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ктивизация работы по повышению поступлений от всех мер принудительного взыскания задолженности по платежам в консолидированный бюджет Спас-Деменского района, по легализации теневой занят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держка инвестиционной активности субъектов предпринимательской деятельности, совершенствование бюджетного и налогов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недрение проектных принцип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нцентрация расходов на первоочередных и приоритетных направл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реализации задач, поставленных в указах Президента Российской Федерации, в том числе в части исполнения социальных обязательств по финансовому обеспечению реализации указов Президента Российской Федерации по повышению оплаты труда работников образования и культуры в соотношении с показателем среднемесячного дохода от трудов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оплаты труда отдельных категорий работников муниципальных учреждений Спас-Деменского района, на которых не распространяется действие указов Президента Российской Федерации и заработная плата которых не индексировалась с 1 января 2014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главными распорядителями средств бюджета муниципального района достижения основных показателей деятельности в условиях ограничения источников финансирования за счет проведения мероприятий по повышению эффективности бюджет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мероприятий по формированию современной городской сре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ка проектов развития общественной инфраструктуры муниципальных образований Спас-Деменского района, основанных на местных инициатив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долговой политики Спас-Деменского района с учетом установленных ограничений и необходимости обеспечения сбалансированности бюджета муниципального района и своевременного исполнения долговых обязательств Спас-Демен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механизмов осуществления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публичности процесса управления муниципальными финансами, гарантирующей обществу право на доступ к открытым муниципальным дан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38:00Z</dcterms:created>
  <dc:creator>Спас-Деменск</dc:creator>
  <dc:description/>
  <cp:keywords/>
  <dc:language>en-US</dc:language>
  <cp:lastModifiedBy>User</cp:lastModifiedBy>
  <cp:lastPrinted>2017-09-15T11:30:00Z</cp:lastPrinted>
  <dcterms:modified xsi:type="dcterms:W3CDTF">2017-09-15T07:31:00Z</dcterms:modified>
  <cp:revision>38</cp:revision>
  <dc:subject/>
  <dc:title>ПРАВИТЕЛЬСТВО КАЛУЖСКОЙ ОБЛАСТИ</dc:title>
</cp:coreProperties>
</file>