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2"/>
        <w:gridCol w:w="163"/>
      </w:tblGrid>
      <w:tr>
        <w:trPr>
          <w:trHeight w:val="1853" w:hRule="atLeast"/>
        </w:trPr>
        <w:tc>
          <w:tcPr>
            <w:tcW w:w="89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39365</wp:posOffset>
                  </wp:positionH>
                  <wp:positionV relativeFrom="paragraph">
                    <wp:posOffset>-820420</wp:posOffset>
                  </wp:positionV>
                  <wp:extent cx="542925" cy="676275"/>
                  <wp:effectExtent l="0" t="0" r="0" b="0"/>
                  <wp:wrapSquare wrapText="left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 А Й О Н Н О Е      С О Б Р А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«Спас-Деме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Калуж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>
                <w:b/>
                <w:szCs w:val="28"/>
              </w:rPr>
              <w:t>Р Е Ш Е Н И Е</w:t>
            </w:r>
          </w:p>
          <w:p>
            <w:pPr>
              <w:pStyle w:val="Normal"/>
              <w:ind w:right="-230" w:hanging="0"/>
              <w:rPr/>
            </w:pPr>
            <w:r>
              <w:rPr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 xml:space="preserve">г. Спас-Деменск                                                                        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8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.11.2013 года                                                                № 319                                                                           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6"/>
        <w:ind w:left="0" w:hanging="0"/>
        <w:rPr/>
      </w:pPr>
      <w:r>
        <w:rPr/>
        <w:t xml:space="preserve">         </w:t>
      </w:r>
    </w:p>
    <w:p>
      <w:pPr>
        <w:pStyle w:val="Heading6"/>
        <w:ind w:left="0" w:hanging="0"/>
        <w:rPr/>
      </w:pPr>
      <w:r>
        <w:rPr/>
        <w:t xml:space="preserve">          </w:t>
      </w:r>
      <w:r>
        <w:rPr/>
        <w:t>О внесении изменений в Решение  Районного</w:t>
      </w:r>
    </w:p>
    <w:p>
      <w:pPr>
        <w:pStyle w:val="Heading6"/>
        <w:ind w:left="0" w:hanging="0"/>
        <w:rPr/>
      </w:pPr>
      <w:r>
        <w:rPr/>
        <w:t xml:space="preserve">          </w:t>
      </w:r>
      <w:r>
        <w:rPr/>
        <w:t xml:space="preserve">Собрания муниципального  района </w:t>
      </w:r>
    </w:p>
    <w:p>
      <w:pPr>
        <w:pStyle w:val="Heading6"/>
        <w:ind w:left="0" w:hanging="0"/>
        <w:rPr/>
      </w:pPr>
      <w:r>
        <w:rPr/>
        <w:t xml:space="preserve">         </w:t>
      </w:r>
      <w:r>
        <w:rPr/>
        <w:t xml:space="preserve">«Спас-Деменский район» от 12.11.2007 года № 272 </w:t>
      </w:r>
    </w:p>
    <w:p>
      <w:pPr>
        <w:pStyle w:val="Heading6"/>
        <w:ind w:left="0" w:hanging="0"/>
        <w:rPr/>
      </w:pPr>
      <w:r>
        <w:rPr/>
        <w:t xml:space="preserve">          </w:t>
      </w:r>
      <w:r>
        <w:rPr/>
        <w:t>«Об утверждении Положения о бюджетном</w:t>
      </w:r>
    </w:p>
    <w:p>
      <w:pPr>
        <w:pStyle w:val="Heading6"/>
        <w:ind w:left="0" w:hanging="0"/>
        <w:rPr/>
      </w:pPr>
      <w:r>
        <w:rPr/>
        <w:t xml:space="preserve">           </w:t>
      </w:r>
      <w:r>
        <w:rPr/>
        <w:t>процессе в муниципальном районе</w:t>
      </w:r>
    </w:p>
    <w:p>
      <w:pPr>
        <w:pStyle w:val="Heading6"/>
        <w:ind w:left="0" w:hanging="0"/>
        <w:rPr>
          <w:sz w:val="24"/>
        </w:rPr>
      </w:pPr>
      <w:r>
        <w:rPr/>
        <w:t xml:space="preserve">           </w:t>
      </w:r>
      <w:r>
        <w:rPr/>
        <w:t>«Спас-Деменский район»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Районное Собрание муниципального района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Р Е Ш И Л 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hanging="0"/>
        <w:rPr/>
      </w:pPr>
      <w:r>
        <w:rPr>
          <w:sz w:val="24"/>
        </w:rPr>
        <w:t xml:space="preserve">          </w:t>
      </w:r>
      <w:r>
        <w:rPr/>
        <w:t xml:space="preserve">           </w:t>
      </w:r>
      <w:r>
        <w:rPr/>
        <w:t xml:space="preserve">1. Внести в Решение Районного Собрания муниципального района </w:t>
      </w:r>
    </w:p>
    <w:p>
      <w:pPr>
        <w:pStyle w:val="Heading6"/>
        <w:ind w:left="0" w:hanging="0"/>
        <w:rPr/>
      </w:pPr>
      <w:r>
        <w:rPr/>
        <w:t xml:space="preserve">          </w:t>
      </w:r>
      <w:r>
        <w:rPr/>
        <w:t>«Спас-Деменский район» от 12.11.2007 года № 272 «Об утверждении Поло-</w:t>
      </w:r>
    </w:p>
    <w:p>
      <w:pPr>
        <w:pStyle w:val="Heading6"/>
        <w:ind w:left="0" w:hanging="0"/>
        <w:rPr/>
      </w:pPr>
      <w:r>
        <w:rPr/>
        <w:t xml:space="preserve">          </w:t>
      </w:r>
      <w:r>
        <w:rPr/>
        <w:t xml:space="preserve">жения о бюджетном процессе в муниципальном районе «Спас-Деменский </w:t>
      </w:r>
    </w:p>
    <w:p>
      <w:pPr>
        <w:pStyle w:val="Heading6"/>
        <w:ind w:left="0" w:hanging="0"/>
        <w:rPr/>
      </w:pPr>
      <w:r>
        <w:rPr/>
        <w:t xml:space="preserve">          </w:t>
      </w:r>
      <w:r>
        <w:rPr/>
        <w:t>район» следующие изменения.</w:t>
      </w:r>
    </w:p>
    <w:p>
      <w:pPr>
        <w:pStyle w:val="Heading6"/>
        <w:ind w:left="0" w:hanging="0"/>
        <w:rPr/>
      </w:pPr>
      <w:r>
        <w:rPr/>
        <w:t xml:space="preserve">                    </w:t>
      </w:r>
      <w:r>
        <w:rPr/>
        <w:t>Статью 4 изложить в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. Решение Районного Собран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Спас-Деменский район» о бюджете на очередной финансовый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В решении Районного Собрания муниципального района «Сп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менский район» о бюджете на очередной финансовый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иод должны содержаться основные характеристики местного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общий объём доходов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) общий объём расходов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) дефицит (профицит)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) иные показатели, установленные Бюджетным кодексом Россий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ции, законами Калужской области (кроме законов об областном бю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Решении Районного Собрания муниципального района «Спас-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менский район» о бюджете на очередной финансовый год и плановый пе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 должны содержаться нормативы распределения доходов между облас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ом и бюджетами муниципальных образований Спас-Деменского рай-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а в случае, если они не установлены Бюджетным кодексом Российской Ф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рации, федеральным законом о федеральном бюджете, законами Калужско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ласти, принятыми в соответствии с положениями Бюджетного кодекса Р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Решением Районного Собрания муниципального района «Спас-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менский район» о бюджете на очередной финансовый год и плановый пе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 утвержд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перечень главных администраторов доходов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) перечень главных администраторов источников финансир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фицита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распределение бюджетных ассигнований по разделам, подразделам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м статьям (муниципальным программам и непрограммным направлени-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м деятельности), группам (группам и подгруппам) видов расходов классиф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ции расходов бюджетов на очередной финансовый год и плановый период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) распределение бюджетных ассигнований по целевым статьям (му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ипальным программам и непрограммным направлениям деятельности), груп-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м (группам и подгруппам) видов расходов классификации расходов бюдж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в на очередной финансовый год и плановы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) ведомственная структура расходов местного бюджета на очере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овый год и плановы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е) общий объём бюджетных ассигнований, направляемых на испол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х нормативных обяз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) объём межбюджетных трансфертов, получаемых из других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(или) предоставляемых другим бюджетам бюджетной системы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ции в очередном финансовом году и плановом период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) общий объём условно утверждаемых расходов на первый год план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 периода в объёме не менее 2,5 процента общего объёма расходов местного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а (без учёта расходов бюджета, предусмотренных за счёт межбюджет-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ых трансфертов из других бюджетов бюджетной системы Российской Фе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ции, имеющих целевое назначение), на второй год планового периода – в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ёме не менее 5 процентов общего объёма расходов местного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без учёта расходов бюджета, предусмотренных за счёт межбюджетных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ансфертов из других бюджетов бюджетной системы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еющих целевое назначение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) источники финансирования дефицита местного бюджета на очере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й финансовый год и плановы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) верхний предел муниципального внутреннего долг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йона «Спас-Деменский район» по состоянию на 1 января года, следу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очередным финансовым годом и каждым годом планового пери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л) иные показатели, установленные Бюджетным кодексом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ции, законами Калужской област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ункт 4 статьи 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4. Предметом рассмотрения проекта решения Районного Собр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го района «Спас-Деменский район» о местном бюджет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чередной финансовый год и плановый период во втором чтении является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тверждение текстовых статей проекта решения Районного Собр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го района «Спас-Деменский район» о местном бюджет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чередной финансовый год и плановый период, а также приложений к не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авливающ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перечень главных администраторов доходов мест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перечень главных администраторов источников финансир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фицита местного бюджет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бюджетные ассигнования (за исключением утверждённых в пер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ении условно утверждаемых расходов) по разделам, подразделам, целе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м (муниципальным программам и непрограммным направл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ятельности), группам (группам и подгруппам) видов расходов классифика-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ии расходов бюджетов на очередной финансовый год и плановый период в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елах общего объёма расходов местного бюджета на очередной финансо-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й год и плановый период, утверждённого в первом чтении;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бюджетные ассигнования (за исключением утверждённых в первом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ении условно утверждаемых расходов) по целевым статьям (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м и непрограммным направлениям деятельности), группам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группам и подгруппам) видов расходов классификации расходов бюджетов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чередной финансовый год и плановый период в пределах общего объём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ов местного бюджета на очередной финансовый год и плановый пери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ённого в первом чтени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ведомственную структуру расходов местного бюджета на очередной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овый год и плановый период в пределах общего объёма расходов мест-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го бюджета, утверждённого в первом чтени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программу муниципальных внутренних заимствований муниципаль-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го района «Спас-Деменский район» на очередной финансовый год и пл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й период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источники финансирования дефицита местного бюджета на очеред-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й финансовый год и плановый период в соответствии со статьёй 95 Бюдж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го кодекса Российской Федераци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Настоящее Решение вступает в силу после его официального опу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кования и распространяется на правоотношения, связанные с формировани-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м местного бюджета на 2014 год и на плановый период 2015 и 2016 годов.</w:t>
      </w:r>
      <w:r>
        <w:rPr>
          <w:sz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.п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Глава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«Спас-Деменский район»                                                      С.В. Смирнов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ind w:left="70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0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7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8:00Z</dcterms:created>
  <dc:creator>VOTA NГO А REGIONALIZAЗГO! SIM AO REFORЗO DO MUNICIPALISMO!</dc:creator>
  <dc:description>A REGIONALIZAЗГO Й UM ERRO COLOSSAL!</dc:description>
  <cp:keywords/>
  <dc:language>en-US</dc:language>
  <cp:lastModifiedBy>Gvozdev</cp:lastModifiedBy>
  <cp:lastPrinted>2013-11-20T15:26:00Z</cp:lastPrinted>
  <dcterms:modified xsi:type="dcterms:W3CDTF">2017-03-10T08:28:00Z</dcterms:modified>
  <cp:revision>2</cp:revision>
  <dc:subject>JOГO JARDIM x8?! PORRA! DIA 8 VOTA NГO!</dc:subject>
  <dc:title> </dc:title>
</cp:coreProperties>
</file>