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26.10.2017 г.                                                                                             № 33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9 месяцев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9 месяцев 2017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9 месяцев 2017 года» по доходам в сумме 207 842 157,65 рублей, расходам в сумме 199 577 886,09 рублей, с профицитом в сумме 8 264 271,56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9 месяцев 2017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9 месяцев 2017 года согласно приложению № 2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Спас-Деменский район» за 9 месяцев 2017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Направить отчёт «Об исполнении бюджета муниципального района «Спас-Деменский район» за 9 месяцев 2017 года» в Районное Собрание муниципального 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/>
      </w:pPr>
      <w:r>
        <w:rPr>
          <w:sz w:val="28"/>
        </w:rPr>
        <w:t xml:space="preserve">И.о. Главы Администрации муниципального  </w:t>
      </w:r>
    </w:p>
    <w:p>
      <w:pPr>
        <w:pStyle w:val="Normal"/>
        <w:rPr/>
      </w:pPr>
      <w:r>
        <w:rPr>
          <w:sz w:val="28"/>
        </w:rPr>
        <w:t>района «Спас-Деменский район»                                                           В.А. Буз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: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Т.А. Шелего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от 26.10.2017 г.  № 33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«Спас-Деменский район» за 9 месяцев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331"/>
        <w:gridCol w:w="1134"/>
        <w:gridCol w:w="109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9 месяцев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8 2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8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7 1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7 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 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 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4 24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6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7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 5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18 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 5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 529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8 591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5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поступления от денежных взысканий (штрафов) и иных сумм в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выяснен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74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9 6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72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8 5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4 5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5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9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 3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005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федеральных целевых програ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9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42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0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4 4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78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1 192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0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08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5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13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 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38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 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 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3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2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5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7 84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10.2017 г.  № 339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9 месяцев 2017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9 месяцев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57 8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99 5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5 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1 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9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 3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4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 7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7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 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8 5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6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2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 9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15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6 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3 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 9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 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 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 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9 5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2 7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 4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9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6 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 9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 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5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4 2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7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 0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 1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7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5 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 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 8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 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1 9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4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 5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 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8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4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 4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 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2 4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3</w:t>
            </w: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1 3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9 2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 3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 2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10.2017 г.  № 33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за 9 месяцев 2017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9 месяцев  2017 года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1 575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 57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 57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1 575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6 68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56 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09 3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56 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09 3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56 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09 3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3 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 62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3 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 62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3 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 62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8 26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0-27T11:59:00Z</cp:lastPrinted>
  <dcterms:modified xsi:type="dcterms:W3CDTF">2017-10-27T08:00:00Z</dcterms:modified>
  <cp:revision>479</cp:revision>
  <dc:subject>JOГO JARDIM x8?! PORRA! DIA 8 VOTA NГO!</dc:subject>
  <dc:title> </dc:title>
</cp:coreProperties>
</file>