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>
          <w:b/>
        </w:rPr>
        <w:t>О сценарных условиях формирования   проекта бюджета муниципального района «Спас-Деменский район» на 2017 год и на плановый период 2018 и 2019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йона «Спас-Дем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  <w:t>от 12.10.2016 г.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</w:t>
                              <w:tab/>
                              <w:tab/>
                              <w:t xml:space="preserve">                                                                        № 34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йона «Спас-Деме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/>
                        <w:t>от 12.10.2016 г.</w:t>
                      </w:r>
                      <w:r>
                        <w:rPr>
                          <w:sz w:val="22"/>
                        </w:rPr>
                        <w:t xml:space="preserve">                                    </w:t>
                        <w:tab/>
                        <w:tab/>
                        <w:t xml:space="preserve">                                                                        № 349</w:t>
                      </w:r>
                      <w:r>
                        <w:rPr>
                          <w:sz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администрации муниципального района «Спас-Деменский район» от 03.08.2009 № 303 «Об утверждении Положения о порядке и сроках составления проекта бюджета МР «Спас-Деменский район» на очередной финансовый год и плановый период» Администрация МР «Спас-Деменский район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добрить сценарные условия формирования проекта бюджета муниципального района «Спас-Деменский район» на 2017 год и на плановый период 2018 и 2019 годов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Главным распорядителям средств бюджета муниципального района «Спас-Деменский район» обеспечить своевременное и качественное представление материалов для формирования проекта бюджета муниципального района «Спас-Деменский район» на 2017 год и на плановый период 2018 и 2019 год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пас-Деменский район»</w:t>
        <w:tab/>
        <w:tab/>
        <w:tab/>
        <w:tab/>
        <w:t xml:space="preserve">                           Л.Ф.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:                                        С.В. Ерми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:                                                                  О.А. Зал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финансовым отделом:                  И.А. Ло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Т.А. Шелегова</w:t>
      </w:r>
    </w:p>
    <w:p>
      <w:pPr>
        <w:pStyle w:val="Normal"/>
        <w:jc w:val="both"/>
        <w:rPr/>
      </w:pPr>
      <w:r>
        <w:rPr/>
        <w:t>тел. 2-19-97</w:t>
      </w:r>
      <w:r>
        <w:br w:type="page"/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йона «Спас-Деменский район»</w:t>
      </w:r>
    </w:p>
    <w:p>
      <w:pPr>
        <w:pStyle w:val="Normal"/>
        <w:ind w:firstLine="48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12.10.2016 г.   № 349 </w:t>
      </w:r>
    </w:p>
    <w:p>
      <w:pPr>
        <w:pStyle w:val="Normal"/>
        <w:ind w:firstLine="48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ценарные условия формирования проекта бюджета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Спас-Деменский район»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 муниципального района «Спас-Деменский район» на 2017 год и на плановый период 2018 и 2019 годов осуществляется в следующих сценарных условиях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проекта бюджета муниципального района «Спас-Деменский район» на 2017 год и на плановый период 2018 и 2019 годов осуществляется исходя из необходимости реализации основных задач – сохранение устойчивости бюджетной системы Спас-Деменского района и обеспечение сбалансированности районного и местных бюджетов, поставленных в Плане мероприятий по оздоровлению муниципальных финансов муниципального района «Спас-Деменский район» на 2015-2017 годы, утверждённом постановлением Администрации муниципального района «Спас-Деменский район» от 04.02.2015  № 72 «Об утверждении мероприятий по мобилизации доходов и оптимизации расходов бюджета муниципального района «Спас-Деменский район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ланирование муниципальных внутренних заимствований осуществляется с учетом установленных ограничений и необходимости обеспечения сбалансированности  бюджета муниципального района «Спас-Деменский район» и своевременного исполнения долговых обязательств муниципального райо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2. Прогноз доходов бюджета муниципального района «Спас-Деменский район» на 2017 год и на плановый период 2018 и 2019 годов формируется на основе показателей Прогноза социально-экономического развития муниципального района «Спас-Деменский район» на 2017 год и на плановый период 2018 и 2019 годов, одобренного  Администрацией муниципального района «Спас-Деменский район», в соответствии с федеральным и областным бюджетным и налоговым законодательством, а также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Формирование расходной части бюджета муниципального района «Спас-Деменский район» осуществляется исходя из необходимости перераспределения бюджетных ассигнований в пользу приоритетных направлений и проектов, в первую очередь обеспечивающих решение задач, поставленных в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1.06.2012 № 761 «О Национальной стратегии действий в интересах детей на 2012-2017 годы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4. При планировании расходов бюджета муниципального района «Спас-Деменский район» на 2017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5. Расходная часть бюджета муниципального района «Спас-Деменский район» на 2017 год и на плановый период 2018 и 2019 годов формируется в рамках муниципальных программ муниципального района «Спас-Деменский район», перечень которых утвержден постановлением Администрации муниципального района «Спас-Деменский район» от 23.09.2013 № 578 «Об утверждении перечня муниципальных программ муниципального района «Спас-Деменский район» (в редакции постановления Администрации муниципального района «Спас-Деменский район» от 15.01.2016 № 11), ведомственных целевых программ и мероприятий, которые не вошли в муниципальные программы муниципального района «Спас-Деменский район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6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17 год и на плановый период 2018 и 2019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7. Планирование бюджетных ассигнований на софинансирование мероприятий, финансируемых из областного бюджета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ловно утверждаемые расходы планируются на 2018 и 2019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9. Бюджетные ассигнования на оплату труда отдельных категорий работников муниципальных учреждений Спас-Демен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пас-Деменского район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0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бюджетные ассигнования на 2017 год не включаются расходные обязательства, срок реализации которых истекает с 1 января 2017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районов, по которым в соответствии с нормативными правовыми актами муниципального района «Спас-Деменский район» предусмотрена ежегодная индексация, планируются в 2017 году исходя из численности соответствующей категории граждан. Размер и сроки индексации указанных расходов будут рассмотрены в ходе исполнения бюджета муниципального района «Спас-Деменский район» по итогам его исполнения за девять месяцев 2017 год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3. Расходы на дорожное хозяйство планируются в соответствии с Решением Районного Собрания муниципального района «Спас-Деменский район» «О Дорожном фонде муниципального района «Спас-Деменский район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необходимости направления бюджетных ассигнований из местн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5. По другим расходам за исключением расходов, осуществляемых за счет средств областного бюджета, и расходов, носящих разовый характер, бюджетные ассигнования на 2017 год и на плановый период 2018 и 2019 годов планируются без индексации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6. Планирование бюджетных ассигнований на предоставление межбюджетных трансфертов из бюджета муниципального района бюджетам муниципальных образований Спас-Деменского района осуществляется с учетом необходимости решения приоритетных задач социально-экономического развития Спас-Деменского района и повышения самостоятельности и ответственности органов местного управления за проведение эффективной бюджетной политики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ая роль в системе межбюджетного регулирования в поддержании сбалансированности бюджетов муниципальных образований Спас-Деменского района сохранится за дотацией на выравнивание бюджетной обеспеченности.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ямого вовлечения населения в решение приоритетных социальных проблем местного уровня будут предусмотрены межбюджетные трансферты на реализацию в пилотном формате программы поддержки местных инициати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ценарные условия могут быть скорректированы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5:00Z</dcterms:created>
  <dc:creator>Данилова</dc:creator>
  <dc:description/>
  <cp:keywords/>
  <dc:language>en-US</dc:language>
  <cp:lastModifiedBy>user</cp:lastModifiedBy>
  <cp:lastPrinted>2016-10-12T09:57:00Z</cp:lastPrinted>
  <dcterms:modified xsi:type="dcterms:W3CDTF">2023-10-24T06:54:00Z</dcterms:modified>
  <cp:revision>139</cp:revision>
  <dc:subject/>
  <dc:title>Приложение   1   к  постановлению</dc:title>
</cp:coreProperties>
</file>