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йона «Спас-Деменский район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0.10.2016 г.                                                                                №  36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пас-Деменский район» на 2017 го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сновные направления бюджетной и налоговой политики муниципального района «Спас-Деменский район» на 2017 год и на плановый период 2018 и 2019 годов, Администрация МР «Спас-Деме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муниципального района «Спас-Деменский район» на 2017 год и на плановый период 2018 и 2019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«Спас-Деменский район»                                                     Л.Ф. Ив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ий делами:                                    С.В. Ермил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:                                                              О.А. Залет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отделом:                              И.А. Лоб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Т.А. Шелег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2-19-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Спас-Деме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0.10.2016 г. № 36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района «Спас-Деменский район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2017 год и на плановый период 2018 и 2019 годов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и налоговая политика муниципального района «Спас-Деменский район» определяет основные ориентиры и подходы к формированию бюджета муниципального района «Спас-Деменский район»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долгосрочной сбалансированности и устойчивости бюджетной системы муниципального района «Спас-Деменский район» как базового принципа ответственной бюджет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крепление доходной базы консолидированного бюджета Спас-Деменского района за счет наращивания стабильных доходных источников и мобилизации в бюджет имеющихся резер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ё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ямое вовлечение населения в решение приоритетных социальных проблем местного уро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открытости и прозрачности управления муниципальными финанс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пас-Деменского района, соответствующего уровню экономического развития района и отраслей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ивизация работы по повышению поступлений от всех мер принудительного взыскания задолженности, обеспечения роста эффективности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ивизация работы по легализации теневой занят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центрация расходов на первоочередных и приоритетных направл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еализации задач, поставленных в следующих Указах Президента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5.2012 № 596 «О долгосрочной государственной экономической политик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5.2012 № 600 «О мерах по обеспечению граждан Российской Федерации доступным и комфортным жильём и повышению качества жилищно-коммун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5.2012 № 606 «О мерах по реализации демографической политики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06.2012 № 761 «О национальной стратегии действий в интересах детей на 2012-2017 год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нение социальных обязательств в части финансового обеспечения реализации Указов Президента Российской Федерации по повышению оплаты труда работников образования и культуры в соотношении с показателем среднемесячного дохода от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бюджетных расходов, в том числе за счет оптимизации сети бюджетных учреждений, структуры органов местного самоуправления Спас-Деме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ение применения принципа нуждаемости и адресности при предоставлении мер социальной поддержки отдельным категория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иентация главных распорядителей средств бюджета муниципального района на необходимость достижения основных показателей деятельности в рамках финансовых ограничений за счет проведения мероприятий по оптимизации, повышению эффективност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проектов развития общественной инфраструктуры муниципальных образований Спас-Деменского района, основанных на местных инициати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дефицита бюджета муниципального района на уровне, не превышающем 10 процентов объема доходов бюджета муниципального района без учета безвозмездных по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взвешенной долговой политики Спас-Деме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муниципального финансового контроля, в том числе посредством перехода к риск-ориентированному подходу в планировании и осуществлении контроль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убличности процесса управления муниципальными финансами, гарантирующей обществу право на доступ к открытым муниципальным данным, в том числе в рамках формирования «детского бюджета», содержащего информацию об объемах бюджетных ассигнований, направляемых на государственную поддержку семьи 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8:00Z</dcterms:created>
  <dc:creator>Спас-Деменск</dc:creator>
  <dc:description/>
  <cp:keywords/>
  <dc:language>en-US</dc:language>
  <cp:lastModifiedBy>User</cp:lastModifiedBy>
  <cp:lastPrinted>2016-10-21T12:08:00Z</cp:lastPrinted>
  <dcterms:modified xsi:type="dcterms:W3CDTF">2016-10-21T10:17:00Z</dcterms:modified>
  <cp:revision>34</cp:revision>
  <dc:subject/>
  <dc:title>ПРАВИТЕЛЬСТВО КАЛУЖСКОЙ ОБЛАСТИ</dc:title>
</cp:coreProperties>
</file>