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ас-Деменский район»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2.02.2016 г.</w:t>
        <w:tab/>
        <w:tab/>
        <w:tab/>
        <w:tab/>
        <w:tab/>
        <w:tab/>
        <w:t xml:space="preserve">                                № 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«Предоставление</w:t>
      </w:r>
      <w:r>
        <w:rPr/>
        <w:t xml:space="preserve"> </w:t>
      </w:r>
      <w:r>
        <w:rPr>
          <w:sz w:val="28"/>
          <w:szCs w:val="28"/>
        </w:rPr>
        <w:t>земельных участков для целей, не связанных со строитель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 в муниципальном районе «Спас-Деменский район» утвержденным Постановлением Администрации МР «Спас-Деменский район» №539 от 01.11.2012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</w:t>
      </w:r>
      <w:bookmarkEnd w:id="0"/>
      <w:r>
        <w:rPr>
          <w:sz w:val="28"/>
          <w:szCs w:val="28"/>
        </w:rPr>
        <w:t>проект Административного регламента предоставления муниципальной услуги «Предоставление земельных участков для целей, не связанных со строительством»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Спас-Деменский район»                                                           В. А. Бузанов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Р «Спас-Деменский район»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2 от 12.02.2016 год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"ПРЕДОСТАВЛ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ЗЕМЕЛЬНЫХ УЧАСТКОВ ДЛЯ ЦЕЛЕЙ, НЕ СВЯЗА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 СТРОИТЕЛЬСТВОМ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"Предоставление земельных участков для целей, не связанных со строительством" (далее - Регламент) устанавливает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редоставление муниципальной услуги "Предоставление земельных участков для целей, не связанных со строительством" (далее - муниципальная услуга) являются граждане Российской Федерации, иностранные граждане, индивидуальные предприниматели, российские и иностранные юридические лица, обратившиеся непосредственно, а также через своего представителя, действующего на основании доверенности, оформленной в соответствии с требованиями законодательства РФ, в  отдел экономического развития и архитектуры Администрации МР «Спас-Деменский район» с заявлением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использования земельных участков, не связанных со строительством, являются: ведение личного подсобного хозяйства на земельных участках, расположенных за пределами границ населенного пункта, садоводство, огородничество и другие цели, связанные с производством сельскохозяйственной продукции, а также размещение и эксплуатация объектов движимого имущества и иные цели, не предполагающи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информирования о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уполномоченным органом Администрации МР «Спас-Деменский район» - отдел экономического развития и архитектуры Администрации МР «Спас-Деме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/>
        <w:t>Консультации граждан по вопросу подачи документов на предоставление земельного участка для целей, не связанных со строительством, прием заявлений на оказание услуги оказывает отдел экономического развития и архитектуры Администрации МР «Спас-Деменский район» Спас-Деменского района Калужской области по адресу: 249610, г. Спас-Деменск, ул. Советская, д. 99, также по телефону: 8(48455)2-13-9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предоставлении муниципальной услуги, об адресах электронной почты, контактных телефонах отделов и графике работы содержится на официальном сайте Администрации МР «Спас-Деменский район»:</w:t>
      </w:r>
      <w:r>
        <w:rPr>
          <w:rStyle w:val="Appleconvertedspace"/>
          <w:color w:val="000000"/>
        </w:rPr>
        <w:t> </w:t>
      </w:r>
      <w:r>
        <w:rPr/>
        <w:t xml:space="preserve">www. </w:t>
      </w:r>
      <w:r>
        <w:rPr>
          <w:lang w:val="en-US"/>
        </w:rPr>
        <w:t>admspasdem</w:t>
      </w:r>
      <w:r>
        <w:rPr/>
        <w:t>. r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предоставлении муниципальной услуги об адресах электронной почты, контактных телефонах и графике работы содержится на официальном сайте</w:t>
      </w:r>
      <w:r>
        <w:rPr>
          <w:shd w:fill="FFFF00" w:val="clear"/>
        </w:rPr>
        <w:t xml:space="preserve"> </w:t>
      </w:r>
      <w:r>
        <w:rPr/>
        <w:t>многофункционального центра http: /mfc40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предоставлении муниципальной услуги представляется в отдел экономического развития и архитектуры Администрации МР «Спас-Деменский район»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Заявитель вправе подать заявление о предоставлении земельных участков не связанных со строительством с использованием федеральной государственной информационной системы «Единый портал государственных и муниципальных услуг» (www.gosuslugi.ru) , в том числе с использованием универсальной электронной карты. Для подачи заявления с помощью указанной системы заявитель должен зарегистрироваться на Портале государственных услуг.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окументах, необходимых для предоставления муниципальной услуги, представлена на информационных стендах Администрации МР «Спас-Деменский район» по адресу: г. Спас-Деменск, ул. Советская, д. 9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аименование муниципальной услуги – «Предоставление земельных участков для целей, не связанных со строительством».</w:t>
      </w:r>
    </w:p>
    <w:p>
      <w:pPr>
        <w:pStyle w:val="Normal"/>
        <w:jc w:val="both"/>
        <w:rPr/>
      </w:pPr>
      <w:r>
        <w:rPr/>
        <w:t xml:space="preserve">2.2. Наименование органа, предоставляющего муниципальную услугу </w:t>
      </w:r>
    </w:p>
    <w:p>
      <w:pPr>
        <w:pStyle w:val="Normal"/>
        <w:jc w:val="both"/>
        <w:rPr/>
      </w:pPr>
      <w:r>
        <w:rPr/>
        <w:t xml:space="preserve">2.2.1.Органом, предоставляющим муниципальную услугу, являются Администрация МР «Спас-Деменский район»,  либо филиал государственного бюджетного учреждения Калужской области «Многофункциональный центр предоставления государственных и муниципальных услуг Калужской области» в городе Спас-Деменск (далее – многофункциональный центр) на основании Соглашения о взаимодействии, заключённого администрацией муниципального района «Спас-Деменский  район» (далее - Администрация) с государственным бюджетным учреждением Калужской области «Многофункциональный центр предоставления государственных и муниципальных услуг Калужской области». Отделом, ответственным за исполнение данной услуги является отдел экономического  развития и архитектуры администрации муниципального района «Спас-Деменский район» (далее Отдел). Организация предоставления муниципальной услуги в Отделе, либо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, настоящим Административным регламентом. Должностные лица Отдела, сотрудники многофункционального центра,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экономического развития и архитектуры Администрации МР «Спас-Деменский район»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предусмотренными </w:t>
      </w:r>
      <w:hyperlink w:anchor="Par85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ения действий, в том числе согласований, необходимых по предоставлению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color w:val="0000FF"/>
          </w:rPr>
          <w:t>Перечень услуг</w:t>
        </w:r>
      </w:hyperlink>
      <w:r>
        <w:rPr/>
        <w:t xml:space="preserve">, которые являются необходимыми и обязательными для предоставления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ются выдача заявителю постановления Администрации МР «Спас-Деменский район» о предоставлении земельного участка и заключение договора купли-продажи, договора аренды, договора безвозмездного срочного пользования, акта приема-передачи в постоянное (бессрочное) пользование земельным участком либо мотивированного письменного отказа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8"/>
      <w:bookmarkEnd w:id="1"/>
      <w:r>
        <w:rPr/>
        <w:t>2.4. Срок предоставления муниципальной услуги составляет 31 день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месяца со дня регистрации заявления утверждается и выдается заявителю схема расположения земельного участка на кадастровом плане территории (исключая промежуток времени с момента регистрации сотрудником отдела экономического развития и архитектуры  муниципального образования муниципального района «Спас-Деменский район» землеустроительной документации технического задания на изготовление плана расположения земельного участка до момента предоставления заявителем в отдел экономического развития и архитектуры муниципального образования муниципального района «Спас-Деменский район» плана расположения земельного участка и схемы расположения земельного участка на кадастровом плане кадастрового квартала) или принимается решение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вухнедельный срок со дня представления кадастрового паспорта земельного участка принимается решение о предоставлении земельного участка, а также выдается (направляется) копия такого решения с приложением кадастрового паспорта эт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 купли-продажи или аренды земельного участка, договор безвозмездного срочного пользования, акт приема-передачи в постоянное (бессрочное) пользование земельным участком заключаются в недельный срок со дня принятия решения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оследовательность и сроки предоставления услуги определяются следующими фактор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ьность и полнота представленных документов и сведений, требуемых для принятия решения о предоставлении услуги, а также в процесс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о и сроки подготовки и корректировки документации землеустроительными организациями в процессе ее согласования с территориальным отделом ведения кадастра объектов недвижимости, участвующими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5"/>
      <w:bookmarkEnd w:id="2"/>
      <w:r>
        <w:rPr/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д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Лес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емель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района «Спас-Деме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1"/>
      <w:bookmarkEnd w:id="3"/>
      <w:r>
        <w:rPr/>
        <w:t>2.7. Перечень документов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которые заявитель представляет </w:t>
      </w:r>
      <w:r>
        <w:rPr>
          <w:b/>
        </w:rPr>
        <w:t>самостоятельно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1. </w:t>
      </w:r>
      <w:hyperlink w:anchor="Par32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т физического лица, индивидуального предпринимателя, юридического лица об утверждении схемы расположения и предоставлении земельного участка (в заявлении должны быть определены вид разрешенного использования земельного участка, его предполагаемые размеры и месторасположение, испрашиваемое право на землю) (приложение 1 к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Копия документа, удостоверяющего личность заявителя, являющегося физическим лицом, либо личность представителя физического или юридического лица (первый лист и лист с прописк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1"/>
      <w:bookmarkEnd w:id="4"/>
      <w:r>
        <w:rPr/>
        <w:t xml:space="preserve">2.7.4. Документы, получаемые уполномоченным специалистом отдела экономического развития и архитектуры  муниципального образования муниципального района «Спас-Деменский район» с использованием системы </w:t>
      </w:r>
      <w:r>
        <w:rPr>
          <w:b/>
        </w:rPr>
        <w:t>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регистрацию физического лица в качестве индивидуального предпринимателя, если заявитель - индивидуальный предприниматель, - выписка из ЕГРИП (запрашивается в ФНС Ро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регистрацию юридического лица, если заявитель является юридическим лицом, - выписка из ЕГРЮЛ (запрашивается в ФНС Ро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схема расположения земельного участка на кадастровом плане кадастрового квартала (является результатом предоставления необходимой и обязательной услуги "Изготовление схемы расположения земельного участка" - получается у кадастрового инжен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план расположения земельного участка (является результатом предоставления необходимой и обязательной услуги "Изготовление плана расположения земельного участка" - получается у кадастрового инжен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кадастровый паспорт земельного участка (является результатом предоставления необходимой и обязательной услуги "Изготовление и выдача кадастрового паспорта земельного участка" - получается в Росреестр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ситуационный план (масштаб 1 : 500, 1 : 2000, 1 : 10000) с нанесением предполагаемых границ испрашиваем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оставляемые с использованием системы межведомственного взаимодействия,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7"/>
      <w:bookmarkEnd w:id="5"/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документов, предусмотренных </w:t>
      </w:r>
      <w:hyperlink w:anchor="Par101">
        <w:r>
          <w:rPr>
            <w:rStyle w:val="InternetLink"/>
            <w:color w:val="0000FF"/>
          </w:rPr>
          <w:t>п. 2.6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соответствие характеристик испрашиваемого земельного участка </w:t>
      </w:r>
      <w:hyperlink r:id="rId13">
        <w:r>
          <w:rPr>
            <w:rStyle w:val="InternetLink"/>
            <w:color w:val="0000FF"/>
          </w:rPr>
          <w:t>Генплану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равилам</w:t>
        </w:r>
      </w:hyperlink>
      <w:r>
        <w:rPr/>
        <w:t xml:space="preserve"> землепользования и застройки или проекту планировки территории, в границах которой расположен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у отдела экономического развития и архитектуры  муниципального образования муниципального района «Спас-Деменский район» (действующего от имени администрации муниципального образования муниципального района «Спас-Деменский район») полномочий на выделение земель на запрашиваемой заявителем услуг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рашиваемый земельный участок не свободен от прав треть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ение земельного участка невозможно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предоставлении муниципальной услуги уполномоченное структурное подразделение администрации муниципального района «Спас-Деменский район» направляет заявителю письменный ответ с указанием мотивации отказа, основанной на соответствующих положениях законодательства и нормативно-правовой баз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редоставление муниципальной услуги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инятие в порядке, установленном </w:t>
      </w:r>
      <w:hyperlink r:id="rId15">
        <w:r>
          <w:rPr>
            <w:rStyle w:val="InternetLink"/>
            <w:color w:val="0000FF"/>
          </w:rPr>
          <w:t>статьей 34</w:t>
        </w:r>
      </w:hyperlink>
      <w:r>
        <w:rPr/>
        <w:t xml:space="preserve"> Земельного кодекса, решения об утверждении схемы расположения земельного участка на кадастровом плане или принятие решения о формировании земельного участка для предоставления через торги (аукци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нятие решения о предоставлении муниципальной услуги в соответствии с правилами, установленными </w:t>
      </w:r>
      <w:hyperlink r:id="rId16">
        <w:r>
          <w:rPr>
            <w:rStyle w:val="InternetLink"/>
            <w:color w:val="0000FF"/>
          </w:rPr>
          <w:t>статьей 34</w:t>
        </w:r>
      </w:hyperlink>
      <w:r>
        <w:rPr/>
        <w:t xml:space="preserve"> Земельно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аксимальный срок ожидания в очереди при подаче заявления на предоставление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Срок регистрации обращения заявителя по предоставлению муниципальной услуги не должен превышать двух календарны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Требования к местам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а информирования, предназначенные для ознакомления заявителей с информационными материалами по предоставлению муниципальной услуги, оборудо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ндами с информацией, содержащей, в том числе образцы запросов о предоставлении муниципальной услуги,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ульями и столами, канцелярскими принадлежностями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ста ожидания соответствуют комфортным условиям для заявителей и оптимальным условиям для работы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ста ожидания в очереди на предоставление или получение документов оборудованы стульями, кресельными секциями, скамьями (банкеткам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4. При исполнении муниципаль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ность срокам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ность условиями ожидания при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ность порядком информирова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ность вниманием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уровня информирования заявителей о порядке предоставления муниципальной услуги по результатам опроса (достаточный / недостаточны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заяви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Требования к доступности и качеству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ение земельных участков для целей, не связанных со строительством, осуществляется строго в срок, указанный в </w:t>
      </w:r>
      <w:hyperlink w:anchor="Par78">
        <w:r>
          <w:rPr>
            <w:rStyle w:val="InternetLink"/>
            <w:color w:val="0000FF"/>
          </w:rPr>
          <w:t>п. 2.3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заявителя есть право получения информации о ходе предоставления муниципальной услуги, о стадии исполнения его заявления, в том числе с использованием информационно-телекоммуникационных технологий, телефона или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земельных участков для целей, не связанных со строительством, должно осуществляться на высоком професс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окументах, необходимых для предоставления муниципальной услуги, представлена на информационных стендах администрации муниципального образования муниципального района «Спас-Деменский район» по адресу: г. Спас-Деменск, ул. Советская, д. 9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Заявителям обеспечивается возможность получения информации о порядке предоставления муниципальной услуги, об услугах, являющихся необходимыми и обязательными для предоставления муниципальной услуги, а также формы заявления и перечня документов, необходимых для получения муниципальной услуги, на официальном сайте администрации муниципального образования муниципального района «Спас-Деменский район» (www.</w:t>
      </w:r>
      <w:r>
        <w:rPr>
          <w:lang w:val="en-US"/>
        </w:rPr>
        <w:t>admspasdem</w:t>
      </w:r>
      <w:r>
        <w:rPr/>
        <w:t>.ru),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еречень административных процедур при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ем заявления о предоставлении муниципальной услуги и документов, указанных в </w:t>
      </w:r>
      <w:hyperlink w:anchor="Par101">
        <w:r>
          <w:rPr>
            <w:rStyle w:val="InternetLink"/>
            <w:color w:val="0000FF"/>
          </w:rPr>
          <w:t>п. 2.6</w:t>
        </w:r>
      </w:hyperlink>
      <w:r>
        <w:rPr/>
        <w:t xml:space="preserve">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Прием заявления о предоставлении муниципальной услуги и документов, указанных в </w:t>
      </w:r>
      <w:hyperlink w:anchor="Par101">
        <w:r>
          <w:rPr>
            <w:rStyle w:val="InternetLink"/>
            <w:color w:val="0000FF"/>
          </w:rPr>
          <w:t>п. 2.6</w:t>
        </w:r>
      </w:hyperlink>
      <w:r>
        <w:rPr/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лучен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заявитель обращается в отдел экономического развития и архитектуры администрации муниципального образования муниципального района «Спас-Деменский район» с заявлением об утверждении схемы расположения земельного участка на кадастровом плане и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б утверждении схемы расположения земельного участка на кадастровом плане и предоставлении земельного участка представляется в отдел экономического развития и архитектуры администрации муниципального образования муниципального района «Спас-Деменский район»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оставляется специалисту отдела экономического развития и архитектуры администрации муниципального образования муниципального района «Спас-Деменский район»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2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т физических лиц принимается в свободной форме либо на бланке по форме, администрации муниципального образования муниципального района «Спас-Деменский район» (приложение 1 к Регламенту). Юридические лица подают заявление на фирменном бланк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заявления проверяются наличие, состав исходных данных, представляемых заявителем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обращения и представления документов является день получения документов специалистом, осуществляющим прием граждан и представителей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об утверждении схемы расположения земельного участка на кадастровом плане и предоставлении земельного участка указываются следующие обязательные реквизиты и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 заинтересованного в получении услуги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ные данны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 о месте нахождения заявителя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я получения заявителем услуги (доверенность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ь лица, подавшего заявление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об утверждении схемы расположения земельного участка на кадастровом плане и предоставлении земельного участка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заполняется рукописным способом (чернилами или пастой синего или черного цвета) или машинописным способом. В случае,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и фамилию, имя и отчество (полност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а и сроки, имеющие принципиальное значение для понимания документа, должны быть обозначены хотя бы один раз сло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отчество, адрес места жительства должны быть написаны пол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специалист организационно-контрольного отдела, ответственный за прием документов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авливает предмет обращения, при этом максимальный срок выполнения действия на каждого заявителя составляет 1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ряет наличие документов исходя из соответствующего перечня (перечней)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ряет соответствие представленных документов установленным требованиям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в установленных законодательством случаях должны быть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ы документов 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 и отчество физического лица, адрес его места жительства должны быть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окументах отсутствуют подчистки, приписки, зачеркнутые слова и иные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подпис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иема заявл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й по приему документов на каждого заявител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Рассмотрение представленных документов и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в отдел экономического развития и архитектуры администрации муниципального образования муниципального района «Спас-Деменский район» оформления земельных участков под цели не связанные со строи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отдела начинают оформление земельных участков под цели не связанные со строительством со дня получения заявления об утверждении схемы расположения земельного участка на кадастровом плане и предоставлении земельного участка выполняю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ят проверку наличия документов, необходимых для принятия решения об утверждении схемы расположения земельного участка на кадастровом плане и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документов, указанных в </w:t>
      </w:r>
      <w:hyperlink w:anchor="Par111">
        <w:r>
          <w:rPr>
            <w:rStyle w:val="InternetLink"/>
            <w:color w:val="0000FF"/>
          </w:rPr>
          <w:t>п. 2.6.6</w:t>
        </w:r>
      </w:hyperlink>
      <w:r>
        <w:rPr/>
        <w:t xml:space="preserve"> Регламента, эти документы запрашиваются с использованием системы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ют правомочность заявителя на обращение с целью утверждения схемы расположения земельного участка на кадастровом плане 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предоставления муниципальной услуги готовят решение об отказе в утверждении схемы расположения земельного участка на кадастровом плане и предоставлении земельного участка с указанием причин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ют подготовку информации о земельном участке, который предоставляется заявителю на определенном праве и условиях, и заблаговременную публикацию такой информации в газ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авливают техническое задание на актуализацию топографической съемки в пределах формируемой территории для изготовления схемы расположения земельного участка на кадастровом плане или кадастровой карте соответствующей территории и плана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отов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бо постановление администрации муниципального образования муниципального района «Спас-Деменский район» об утверждени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либо решение об отказе в оформлении земельного участка для целей, не связанных со строительством, с указанием причин отказа в случае выявления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color w:val="0000FF"/>
          </w:rPr>
          <w:t>п. 2.8</w:t>
        </w:r>
      </w:hyperlink>
      <w:r>
        <w:rPr/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каза в предоставлении муниципальной услуги заявителю направляется письмо. Отказ в предоставлении муниципальной услуги может быть оспорен заявителем в порядке, обозначенном в </w:t>
      </w:r>
      <w:hyperlink w:anchor="Par252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об отказе в предоставлении муниципальной услуги выдается (направляется) заявителю в семидневный срок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сле представления кадастрового паспорта испрашиваемого земельного участка готовят решение о предоставлении этого земельного участка в собственность за плату либо о передаче в аренду земельного участка заявителю и выдают (направляют) ему копию такого решения с приложением кадастрового паспорта эт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готовят договор купли-продажи или аренды земельного участка, договор безвозмездного срочного пользования, акт приема-передачи в постоянное (бессрочное) пользование земельным участ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выполнения административной процедуры является направление на подпись уполномоченному лицу отдела экономического развития и архитектуры администрации муниципального образования муниципального района «Спас-Деменский район» договора купли-продажи или аренды земельного участка, договора безвозмездного срочного пользования, акта приема-передачи в постоянное (бессрочное) пользование земельным участ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дписание уполномоченным лицом отдела экономического развития и архитектуры администрации муниципального образования муниципального района «Спас-Деменский район» договора купли-продажи или аренды земельного участка, договора безвозмездного срочного пользования, акта приема-передачи в постоянное (бессрочное) пользование земельным участ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экономического развития и архитектуры администрации муниципального образования муниципального района «Спас-Деменский район» прошивает, скрепляет печатью и подписью начальника отдела, регистрирует, а затем пакет документов выдает под роспись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выполнения административной процедуры является выдача заявителю постановления Администрации муниципального образования муниципального района «Спас-Деменский район» о предоставлении земельного участка и договора купли-продажи или аренды земельного участка, договора безвозмездного срочного пользования, акта приема-передачи в постоянное (бессрочное) пользование земельным участком либо мотивированного письме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4. Предоставление муниципальной услуги осуществляется в порядке, указанном в </w:t>
      </w:r>
      <w:hyperlink w:anchor="Par350">
        <w:r>
          <w:rPr>
            <w:rStyle w:val="InternetLink"/>
            <w:color w:val="0000FF"/>
          </w:rPr>
          <w:t>блок-схеме</w:t>
        </w:r>
      </w:hyperlink>
      <w:r>
        <w:rPr/>
        <w:t xml:space="preserve"> (приложение 2 к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щий контроль за принятием решений, соблюдением и исполнением положений Регламента осуществляет специалист организационно-контрольного и кадровой работы администрации муниципального района «Спас-Дем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утверждению схемы расположения земельного участка на кадастровом плане кадастрового квартала в администрации муниципального района «Спас-Деменский район», осуществляется заместителем Главы администрации или начальником отдела экономического развития и архитектуры администрации муниципального района «Спас-Деменский район» непосредственно при предоставлении услуги, а также путем организации проведения проверок в ходе утверждения схемы расположения земельного участка на кадастровом плане кадастрового квартала в администрации муниципального образования муниципального района «Спас-Дем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ок заместителем Главы администрации даются указания начальнику отдела экономического развития и архитектуры администрации муниципального района «Спас-Деменский район» по устранению выявленных нарушений и контролируют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епосредственный контроль за принятием решений, соблюдением и исполнением положений Регламента и иных нормативных правовых актов, устанавливающих требования к утверждению схемы расположения земельного участка на кадастровом плане кадастрового квартала в администрации муниципального образования муниципального района «Спас-Деменский район», осуществляет начальник отдела экономического развития и архитектуры администрации муниципального образования муниципального района «Спас-Дем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контроля начальник отдела экономического развития и архитектуры администрации муниципального образования муниципального района «Спас-Деменский район» дает указания специалистам Отдела по устранению выявленных нарушений и контролирует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утверждению схемы расположения земельного участка на кадастровом плане кадастрового квартала в администрации муниципального района «Спас-Деменский район»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утверждения схемы расположения земельного участка на кадастровом плане кадастрового квартала в администрации муниципального образования муниципального района «Спас-Дем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ериодичность осуществления плановых проверок полноты и качества процедуры предоставления муниципальной услуги по утверждению схемы расположения земельного участка на кадастровом плане кадастрового квартала в администрации муниципального района «Спас-Деменский район» устанавливается в соответствии с планом работы отдела экономического развития и архитектуры администрации муниципального района «Спас-Деменский район». Внеплановые проверки полноты и качества выполнения работ по оказанию услуги проводятся в случаях поступления жалоб и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Должностные лица и муниципальные служащие, по результатам проверок допустившие нарушения положений Регламента, могут быть привлечены к дисциплинарной ответственности в соответствии с Трудов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52"/>
      <w:bookmarkEnd w:id="6"/>
      <w:r>
        <w:rPr>
          <w:b/>
        </w:rPr>
        <w:t>5. Досудебное (внесудебное) обжалование заявителем решений и действий (бездействия) отдела экономического развития и архитектуры администрации муниципального образования муниципального района «Спас-Деменский район»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5.1. Предмет досудебного (внесудебного) обжалования заявителем решений и действий (бездействия) отдела экономического развития и архитектуры администрации муниципального образования муниципального района «Спас-Деменский район»,</w:t>
      </w:r>
    </w:p>
    <w:p>
      <w:pPr>
        <w:pStyle w:val="Normal"/>
        <w:widowControl w:val="false"/>
        <w:autoSpaceDE w:val="false"/>
        <w:jc w:val="both"/>
        <w:rPr/>
      </w:pPr>
      <w:r>
        <w:rPr/>
        <w:t>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каз в приеме документов, представление которых предусмотрено правовыми актами для предоставления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нормативными правовыми актами органов местного самоуправления муниципального района «Спас-Деме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требование с заявителя при выдаче разрешения на строительство, реконструкцию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муниципального района «Спас-Деме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тказ отдела экономического развития и архитектуры администрации муниципального района «Спас-Деменский район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1. Жалоба подается в письменной форме на бумажном носителе, в электронной форме в администрацию муниципального образования муниципального района «Спас-Деменский район», отдел экономического развития и архитектуры администрации муниципального района «Спас-Деменский район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решения, действия (бездействие) муниципальных служащих отдела экономического развития и архитектуры администрации муниципального образования муниципального района «Спас-Деменский район» может быть подана также в отдел экономического развития и архитектуры муниципального образования муниципального района «Спас-Дем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Жалоба на решения (действия, бездействие) отдела экономического развития и архитектуры администрации муниципального района «Спас-Деменский район», его руководителя рассматривается Главой администрации «Спас-Демен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решения, действия (бездействие) муниципальных служащих отдела экономического развития и архитектуры администрации муниципального района «Спас-Деменский район» рассматривается начальником отдела экономического развития и архитектуры администрации муниципального района «Спас-Дем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Жалоба может быть направлена по почте, с использованием информационно-телекоммуникационной сети Интернет, официального сайта «Спас-Деменского района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 - отдел экономического развития и архитектуры администрации муниципального района «Спас-Деменский район»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отдела экономического развития и архитектуры администрации муниципального района «Спас-Деменский район», а также его должностных лиц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тдела экономического развития и архитектуры администрации муниципального района «Спас-Деменский район», а также его должностных лиц 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Жалоба, поступившая в администрацию «Спас-Деменского района», отдел экономического развития и архитектуры администрации муниципального района «Спас-Деменский район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экономического развития и архитектуры муниципального образования муниципального района «Спас-Деменский район»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По результатам рассмотрения жалобы Глава администрации «Спас-Деменского района», отдел экономического развития и архитектуры администрации муниципального района «Спас-Деменский район»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ют жалобу, в том числе в форме отмены принятого решения, исправления допущенных отделом экономического развития и архитектуры администрации муниципального района «Спас-Деменский район» опечаток и ошибок в выданных в результате выдачи,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района «Спас-Деменский район»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ю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земельных участков для целей,</w:t>
      </w:r>
    </w:p>
    <w:p>
      <w:pPr>
        <w:pStyle w:val="Normal"/>
        <w:widowControl w:val="false"/>
        <w:autoSpaceDE w:val="false"/>
        <w:jc w:val="right"/>
        <w:rPr/>
      </w:pPr>
      <w:r>
        <w:rPr/>
        <w:t>не связанных со строительством"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Р «Спас-Демен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N, когда и кем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ий по доверенности 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323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утвердить  схему  расположения земельного участка на кадастро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и предоставить земельный участок площадью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вид разрешенного исполь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 аренду, в собственность за плат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от 27.07.2006  г.  № 152-ФЗ (с последующими изменениями и дополнениями) «О персональных данных» я, __________________________________________________________________</w:t>
      </w:r>
    </w:p>
    <w:p>
      <w:pPr>
        <w:pStyle w:val="Normal"/>
        <w:rPr/>
      </w:pPr>
      <w:r>
        <w:rPr/>
        <w:t>даю согласие на обработку персональных данных органом местного самоуправления, уполномоченным на распоряжение земельным учас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"_____" ___________20____ _____________________ _________________</w:t>
      </w:r>
    </w:p>
    <w:p>
      <w:pPr>
        <w:pStyle w:val="Normal"/>
        <w:spacing w:lineRule="auto" w:line="276"/>
        <w:jc w:val="both"/>
        <w:rPr/>
      </w:pPr>
      <w:r>
        <w:rPr/>
        <w:t>подпись получателя муниципальной услуги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земельных участков для целей,</w:t>
      </w:r>
    </w:p>
    <w:p>
      <w:pPr>
        <w:pStyle w:val="Normal"/>
        <w:widowControl w:val="false"/>
        <w:autoSpaceDE w:val="false"/>
        <w:jc w:val="right"/>
        <w:rPr/>
      </w:pPr>
      <w:r>
        <w:rPr/>
        <w:t>не связанных со строительством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8" w:name="Par350"/>
      <w:bookmarkEnd w:id="8"/>
      <w:r>
        <w:rPr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уполномоченным органом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об утверждении схемы расположе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емельного участка на кадастровом плане 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и земельного участка 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администрации МР «Спас-Деменский район»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заявления исполнителю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в адрес    │      │Рассмотрение заявления об утвержд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я мотивированного │      │схемы расположения земельного участк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сьменного отказа в    │&lt;─────┤на кадастровом плане и 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земельного │      │        земельного участка в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частка для целей, не   │      │    Администрации МР «Спас-Деменский  │</w:t>
      </w:r>
    </w:p>
    <w:p>
      <w:pPr>
        <w:pStyle w:val="ConsPlusNonformat"/>
        <w:rPr/>
      </w:pPr>
      <w:r>
        <w:rPr/>
        <w:t>│</w:t>
      </w:r>
      <w:r>
        <w:rPr/>
        <w:t>связанных со строительством│      └──────────────────┬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 xml:space="preserve">в Администрации МР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«Спас-Деменский район», │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указанием причин отказа │      ┌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&lt;─────┤  Подготовка решения об утверждении   │</w:t>
      </w:r>
    </w:p>
    <w:p>
      <w:pPr>
        <w:pStyle w:val="ConsPlusNonformat"/>
        <w:rPr/>
      </w:pP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хемы расположения земельного участк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кадастровом плане или кадастров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рте соответствующей территории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ле представления кадастровог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аспорта земельного участка подготовка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шения о предоставлении этого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емельного участка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одготовка договора купли-продажи ил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ренды земельного участка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шитый, скрепленный печатью,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писанный начальником отдел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говор выдается заявителю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59178A48ECDDBCE80ADC864D97C5E76ACE8A8F524A0A7377A79C565CD5DC38B15999A6B4DE2E54A13E3CAQ3N" TargetMode="External"/><Relationship Id="rId3" Type="http://schemas.openxmlformats.org/officeDocument/2006/relationships/hyperlink" Target="consultantplus://offline/ref=65E59178A48ECDDBCE80B3C572B5225073AFB1A0FB76F9F232702CC9QDN" TargetMode="External"/><Relationship Id="rId4" Type="http://schemas.openxmlformats.org/officeDocument/2006/relationships/hyperlink" Target="consultantplus://offline/ref=65E59178A48ECDDBCE80B3C572B5225070A5B4ADF022AEF06325229832CCQ4N" TargetMode="External"/><Relationship Id="rId5" Type="http://schemas.openxmlformats.org/officeDocument/2006/relationships/hyperlink" Target="consultantplus://offline/ref=65E59178A48ECDDBCE80B3C572B5225070A4B7A3F820AEF06325229832CCQ4N" TargetMode="External"/><Relationship Id="rId6" Type="http://schemas.openxmlformats.org/officeDocument/2006/relationships/hyperlink" Target="consultantplus://offline/ref=65E59178A48ECDDBCE80B3C572B5225070A4B5A6F520AEF06325229832CCQ4N" TargetMode="External"/><Relationship Id="rId7" Type="http://schemas.openxmlformats.org/officeDocument/2006/relationships/hyperlink" Target="consultantplus://offline/ref=65E59178A48ECDDBCE80B3C572B5225070A4B5A1F128AEF06325229832C45794CC5AC0D82F40E0E7C4Q9N" TargetMode="External"/><Relationship Id="rId8" Type="http://schemas.openxmlformats.org/officeDocument/2006/relationships/hyperlink" Target="consultantplus://offline/ref=65E59178A48ECDDBCE80B3C572B5225070A4B4A0F221AEF06325229832CCQ4N" TargetMode="External"/><Relationship Id="rId9" Type="http://schemas.openxmlformats.org/officeDocument/2006/relationships/hyperlink" Target="consultantplus://offline/ref=65E59178A48ECDDBCE80B3C572B5225070A7B5A4F525AEF06325229832CCQ4N" TargetMode="External"/><Relationship Id="rId10" Type="http://schemas.openxmlformats.org/officeDocument/2006/relationships/hyperlink" Target="consultantplus://offline/ref=65E59178A48ECDDBCE80B3C572B5225070A4B5A1F025AEF06325229832CCQ4N" TargetMode="External"/><Relationship Id="rId11" Type="http://schemas.openxmlformats.org/officeDocument/2006/relationships/hyperlink" Target="consultantplus://offline/ref=65E59178A48ECDDBCE80B3C572B5225070A4B5A1F922AEF06325229832CCQ4N" TargetMode="External"/><Relationship Id="rId12" Type="http://schemas.openxmlformats.org/officeDocument/2006/relationships/hyperlink" Target="consultantplus://offline/ref=65E59178A48ECDDBCE80ADC864D97C5E76ACE8A8F522A0A23E7A79C565CD5DC3C8QBN" TargetMode="External"/><Relationship Id="rId13" Type="http://schemas.openxmlformats.org/officeDocument/2006/relationships/hyperlink" Target="consultantplus://offline/ref=65E59178A48ECDDBCE80ADC864D97C5E76ACE8A8F524A3A73C7A79C565CD5DC38B15999A6B4DE2E54B15EBCAQ3N" TargetMode="External"/><Relationship Id="rId14" Type="http://schemas.openxmlformats.org/officeDocument/2006/relationships/hyperlink" Target="consultantplus://offline/ref=65E59178A48ECDDBCE80ADC864D97C5E76ACE8A8F429ACA53B7A79C565CD5DC38B15999A6B4DE2E54A13E3CAQ3N" TargetMode="External"/><Relationship Id="rId15" Type="http://schemas.openxmlformats.org/officeDocument/2006/relationships/hyperlink" Target="consultantplus://offline/ref=65E59178A48ECDDBCE80B3C572B5225070A4B5A1F128AEF06325229832C45794CC5AC0D82F40E0E7C4Q9N" TargetMode="External"/><Relationship Id="rId16" Type="http://schemas.openxmlformats.org/officeDocument/2006/relationships/hyperlink" Target="consultantplus://offline/ref=65E59178A48ECDDBCE80B3C572B5225070A4B5A1F128AEF06325229832C45794CC5AC0D82F40E0E7C4Q9N" TargetMode="External"/><Relationship Id="rId17" Type="http://schemas.openxmlformats.org/officeDocument/2006/relationships/hyperlink" Target="consultantplus://offline/ref=65E59178A48ECDDBCE80B3C572B5225070A4B5A1F025AEF06325229832CCQ4N" TargetMode="External"/><Relationship Id="rId18" Type="http://schemas.openxmlformats.org/officeDocument/2006/relationships/hyperlink" Target="consultantplus://offline/ref=F12BEB37887791B7CEF75506A900315AA0E6BA0742A249678F7CF03580E1B2074A498B31D64529074EQD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1:00Z</dcterms:created>
  <dc:creator>Admin</dc:creator>
  <dc:description/>
  <cp:keywords/>
  <dc:language>en-US</dc:language>
  <cp:lastModifiedBy>--</cp:lastModifiedBy>
  <cp:lastPrinted>2016-02-15T15:27:00Z</cp:lastPrinted>
  <dcterms:modified xsi:type="dcterms:W3CDTF">2016-02-15T12:30:00Z</dcterms:modified>
  <cp:revision>30</cp:revision>
  <dc:subject/>
  <dc:title>РОССИЙСКАЯ ФЕДЕРАЦИЯ</dc:title>
</cp:coreProperties>
</file>