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rPr>
          <w:sz w:val="40"/>
          <w:szCs w:val="40"/>
        </w:rPr>
      </w:pPr>
      <w:r>
        <w:rPr>
          <w:sz w:val="28"/>
          <w:szCs w:val="28"/>
        </w:rPr>
        <w:t>«Спас-Деменский район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06.03.2017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, утвержденным Постановлением Администрации МР «Спас-Деменский район» №539 от 01.11.2012г.</w:t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оекте в Административный регламент предоставления муниципальной услуги «Выдача градостроительного плана земельного участка" (далее-регламент), утвержденный Постановлением Администрации МР «Спас-Деменский район» № 649 от 30.10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Пункт 2.2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 Результатом предоставления муниципальной услуги является выдача заявителю утвержденного градостроительного плана земельного участк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Пункт 2.4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4. Правовые основани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Федеральный закон «Об общих принципах организации местного самоуправления в Российской Федерации» от 06.10.2003 г. №131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ила землепользования и застройки муниципального района «Спас-Деме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3) Градостроительный кодекс РФ от 29.12.2004 г. №191-ФЗ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 Приказ Министерства строительства и жилищно-коммунального хозяйства Российской Федерации от 6 июня 2016 г. N 400/пр "О форме градостроительного плана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5) Порядок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7.07.2010 № 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ункт 2.7.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п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Главы Администрации МР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Спас-Деменский район»                                                                       В.А.Буз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7:00Z</dcterms:created>
  <dc:creator>Admin</dc:creator>
  <dc:description/>
  <cp:keywords/>
  <dc:language>en-US</dc:language>
  <cp:lastModifiedBy>Vitalii</cp:lastModifiedBy>
  <cp:lastPrinted>2017-03-09T11:30:00Z</cp:lastPrinted>
  <dcterms:modified xsi:type="dcterms:W3CDTF">2017-03-09T08:30:00Z</dcterms:modified>
  <cp:revision>15</cp:revision>
  <dc:subject/>
  <dc:title>Администрация муниципального района</dc:title>
</cp:coreProperties>
</file>