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2"/>
        <w:gridCol w:w="163"/>
      </w:tblGrid>
      <w:tr>
        <w:trPr>
          <w:trHeight w:val="1853" w:hRule="atLeast"/>
        </w:trPr>
        <w:tc>
          <w:tcPr>
            <w:tcW w:w="89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5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88260</wp:posOffset>
                  </wp:positionH>
                  <wp:positionV relativeFrom="paragraph">
                    <wp:posOffset>-899795</wp:posOffset>
                  </wp:positionV>
                  <wp:extent cx="542925" cy="676275"/>
                  <wp:effectExtent l="0" t="0" r="0" b="0"/>
                  <wp:wrapSquare wrapText="left"/>
                  <wp:docPr id="1" name="ГЕРБ 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Р А Й О Н Н О Е      С О Б Р А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«Спас-Демен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Калуж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23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  28.09.2016 года                          г. Спас-Деменск                                            № 86                                                      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1" w:hRule="atLeast"/>
        </w:trPr>
        <w:tc>
          <w:tcPr>
            <w:tcW w:w="89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>
          <w:sz w:val="28"/>
        </w:rPr>
        <w:t>Об особенностях составления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рассмотрения и утверждения</w:t>
      </w:r>
    </w:p>
    <w:p>
      <w:pPr>
        <w:pStyle w:val="Normal"/>
        <w:ind w:left="567" w:hanging="0"/>
        <w:rPr/>
      </w:pPr>
      <w:r>
        <w:rPr>
          <w:sz w:val="28"/>
        </w:rPr>
        <w:t>проекта бюджета муниципального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района «Спас-Деменский район»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на 2017 год и плановый период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2018 и 2019 годов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567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 соответствии с Законом Калужской области «Об особенностях составления, рассмотрения и утверждения проекта закона Калужской области об областном бюджете на 2017 год и на плановый период 2018 и 2019 годов» № 100-ОЗ от 23.06.2016   </w:t>
      </w:r>
    </w:p>
    <w:p>
      <w:pPr>
        <w:pStyle w:val="Normal"/>
        <w:ind w:left="567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567" w:hanging="0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Районное Собрание муниципального района </w:t>
      </w:r>
    </w:p>
    <w:p>
      <w:pPr>
        <w:pStyle w:val="Normal"/>
        <w:ind w:left="567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567" w:hanging="0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Р Е Ш И Л О: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остановить до 1 января 2017 года действие статей 2, 6, 8 Положения о бюджетном процессе в муниципальном районе «Спас-Деменский район» (в редакции Решения Районного Собрания МР «Спас-Деменский район» от 26.11.2013 № 319).</w:t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становить, что в 2016 году:</w:t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Проект решения о бюджете муниципального района «Спас-Деменский район» на 2017 год и плановый период 2018 и 2019 годов представляется Администрацией МР «Спас-Деменский район» в Районное Собрание не позднее 1 декабря 2016 года.</w:t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В течение одного дня со дня внесения проекта решения Районного Собрания о бюджете на 2017 год и плановый период 2018 и 2019 годов в Районное Собрание муниципального района «Спас-Деменский район» Председатель Районного Собрания направляет его в комиссию по бюджету, финансам и налогам Районного Собрания для подготовки заключения о соответствии представленных документов и материалов требованиям Положения о бюджетном процессе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Председатель Районного Собрания на основании заключения комиссии по бюджету, финансам и налогам принимает решение о том, что проект решения о бюджете на 2017 год и плановый период 2018 и 2019 годов принимается к рассмотрению Районным Собранием либо подлежит возврату на доработку Администрации муниципального района «Спас-Деменский район», если состав представленных документов и материалов не соответствует требованиям Положения о бюджетном процессе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возвращения Председателем Районного Собрания проекта решения о бюджете на 2017 год и плановый период 2018 и 2019 годов доработанный проект решения Районного Собрания о бюджете на 2017 год и плановый период 2018 и 2019 годов должен быть представлен в Районное Собрание муниципального района «Спас-Деменский район» в течение трех дней.</w:t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Проект решения Районного Собрания о бюджете на 2017 год и плановый период 2018 и 2019 годов, внесенный с соблюдением требований Положения о бюджетном процессе, в течение одного дня со дня внесения направляется Председателем Районного Собрания во все постоянные комиссии Районного Собрания муниципального района «Спас-Деменский район».</w:t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 Постоянные комиссии Районного Собрания в течение трех дней со дня получения проекта решения о бюджете на 2017 год и плановый период 2018 и 2019 годов рассматривают его, готовят и направляют в комиссию по бюджету, финансам и налогам поправки по предмету первого чтения и предложения о принятии или об отклонении представленного проекта.</w:t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bookmarkStart w:id="0" w:name="P22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 Комиссия по бюджету, финансам и налогам рассматривает проект решения о бюджете на 2017 год и плановый период 2018 и 2019 годов с участием уполномоченных органов исполнительной власти Спас-Деменского района и готовит сводное заключение, содержащее рекомендации по поступившим поправкам, а также проект решения о принятии проекта решения Районного Собрания о бюджете на 2017 год и плановый период 2018 и 2019 годов в первом чтении.</w:t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7. Заседание Районного Собрания муниципального района «Спас-Деменский район» для рассмотрения проекта решения Районного Собрания о бюджете на 2017 год и плановый период 2018 и 2019 годов в первом чтении созывается в срок не позднее 10 дней после поступления данного проекта решения в Районное Собрание муниципального района «Спас-Деменский район».</w:t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8. При рассмотрении проекта решения Районного Собрания о бюджете на 2017 год и плановый период 2018 и 2019 годов в первом чтении заслушиваются доклады руководителей уполномоченных органов исполнительной власти муниципального района «Спас-Деменский район» и доклад председателя комиссии по бюджету, финансам и налогам.</w:t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9. При рассмотрении проекта решения Районного Собрания муниципального района «Спас-Деменский район» о бюджете на 2017 год и плановый период 2018 и 2019 годов в первом чтении производится голосование проекта решения Районного Собрания о бюджете на 2017 год и плановый период 2018 и 2019 годов в первом чтении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0. На очередном заседании Районного Собрания, которое созывается не позднее 14 дней после первого заседания, производится:</w:t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голосование поправок, рекомендованных к принятию комиссиями.</w:t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равки, предусматривающие увеличение расходов бюджетных средств, должны содержать указания на источники их финансирования;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рассмотрение и принятие решений по вопросам, по которым комиссиями решение не принято;</w:t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голосование проекта решения Районного Собрания о бюджете на 2017 год и плановый период 2018 и 2019 годов во втором чтении.</w:t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лава муниципального района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«Спас-Деменский район»                                                          Д.А. Крисаненков</w:t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28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05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0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7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124" w:firstLine="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76" w:hanging="571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6:28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6-09-13T08:40:00Z</cp:lastPrinted>
  <dcterms:modified xsi:type="dcterms:W3CDTF">2017-03-10T06:02:00Z</dcterms:modified>
  <cp:revision>69</cp:revision>
  <dc:subject>JOГO JARDIM x8?! PORRA! DIA 8 VOTA NГO!</dc:subject>
  <dc:title> </dc:title>
</cp:coreProperties>
</file>