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spacing w:before="356" w:after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т  31.07.2024 года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>№ 223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 Устав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Стайки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с-Деменского района и проведении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Сельская Дума  сельского поселения «Деревня Стайки» Спас-Деменского района Калужской области, руководствуясь нормами ст. 44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рассмотрев замечания и предложения депутатов, рекомендации Управления Министерства юстиции Российской Федерации по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 сельского поселения «Деревня Стайки» Спас-Деменского района Калужской области следующие изменения и дополнения (Приложение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бнародовать  данное решение в течение трёх дней путём вывешивания на доске объявлений в здании Администрации сельского поселения «Деревня Стайки» по адресу: Калужская обл., Спас-Деменский район, д. Стайки, ул. Дорожная, д.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публиковать на официальном сайте Законодательного Собрания Калужской области  в информационно-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Назначить публичные слушания по внесению изменений и дополнений в Устав на «15» августа 2024 года на 16.00 часов в здании Администрации сельского поселения «Деревня Стайки», расположенного по адресу: Калужская область, Спас-Деменский район, д. Стайки, ул. Дорожная, д.3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Решение вступает в силу после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ициального опубликования (</w:t>
      </w:r>
      <w:r>
        <w:rPr>
          <w:rFonts w:cs="Times New Roman" w:ascii="Times New Roman" w:hAnsi="Times New Roman"/>
          <w:sz w:val="24"/>
          <w:szCs w:val="24"/>
        </w:rPr>
        <w:t>обнародова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еревня Стайки»</w:t>
        <w:tab/>
        <w:tab/>
        <w:tab/>
        <w:tab/>
        <w:tab/>
        <w:t xml:space="preserve">                               Н.А.Критикова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360"/>
        <w:ind w:firstLine="709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spacing w:lineRule="exact" w:line="360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П «Деревня Стайки»</w:t>
        <w:br/>
        <w:t xml:space="preserve">                                                                                                                          от 31.07.2024 года № 223 </w:t>
        <w:tab/>
      </w:r>
    </w:p>
    <w:p>
      <w:pPr>
        <w:pStyle w:val="Normal"/>
        <w:spacing w:lineRule="exact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ти в Устав сельского поселения «Деревня Стайки» Спас-Деменского района Калужской области, принятый Постановлением Сельской Думы СП «Деревня Стайки» от 31 октября 2005 года № 17 следующие изменения и дополнения:</w:t>
        <w:tab/>
      </w:r>
    </w:p>
    <w:p>
      <w:pPr>
        <w:pStyle w:val="Style2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48 Устава:</w:t>
      </w:r>
    </w:p>
    <w:p>
      <w:pPr>
        <w:pStyle w:val="Normal"/>
        <w:rPr/>
      </w:pPr>
      <w:r>
        <w:rPr>
          <w:sz w:val="22"/>
          <w:szCs w:val="22"/>
        </w:rPr>
        <w:t>А) название статьи 48 Устава изложить в следующей редакции: «Статья 48. Вступление в силу и обнародование муниципальных правовых ак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асть 2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ные муниципальные правовые акты сельского поселения  вступают в силу после их подписания, если самими актами  не установлен иной срок вступления их в силу.</w:t>
      </w:r>
    </w:p>
    <w:p>
      <w:pPr>
        <w:pStyle w:val="Normal"/>
        <w:rPr/>
      </w:pPr>
      <w:r>
        <w:rPr>
          <w:sz w:val="22"/>
          <w:szCs w:val="22"/>
        </w:rPr>
        <w:t>В) часть 3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фициальное опубликование муниципального правового а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s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a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inju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ополнить частью 4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) Статью 49 «</w:t>
      </w:r>
      <w:r>
        <w:rPr>
          <w:bCs/>
          <w:color w:val="000000"/>
          <w:sz w:val="22"/>
          <w:szCs w:val="22"/>
        </w:rPr>
        <w:t>Официальное опубликование (обнародование) муниципальных правовых актов</w:t>
      </w:r>
      <w:r>
        <w:rPr>
          <w:sz w:val="22"/>
          <w:szCs w:val="22"/>
        </w:rPr>
        <w:t>» признать утратившей силу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4">
    <w:name w:val="Нормальный"/>
    <w:basedOn w:val="Standard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30T10:26:00Z</cp:lastPrinted>
  <dcterms:modified xsi:type="dcterms:W3CDTF">2024-07-30T08:37:00Z</dcterms:modified>
  <cp:revision>144</cp:revision>
  <dc:subject/>
  <dc:title/>
</cp:coreProperties>
</file>