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Болва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30.04.2025 г.                                                                                      № 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Болва» за 1 квартал 2025 года», в соответствии со статьёй 264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Болва» за 1 квартал 2025 года» по доходам 669 219,29 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814 155,24  рублей, с дефицитом в сумме 144 935,95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5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 квартал 2025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и контрольно-счетную комисс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                                                       Е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6 от 30.04.2025 г.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Болва»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55"/>
        <w:gridCol w:w="1846"/>
        <w:gridCol w:w="1728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29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227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27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 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36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0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2 13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2 13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47 4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596 13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9 21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6 от 30.04.2025 г.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ва»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3407"/>
        <w:gridCol w:w="1965"/>
        <w:gridCol w:w="1647"/>
        <w:gridCol w:w="17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5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6 13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 155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043 9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 137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28 9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137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 73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73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 116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957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   </w:t>
            </w:r>
            <w:r>
              <w:rPr>
                <w:sz w:val="28"/>
                <w:szCs w:val="28"/>
              </w:rPr>
              <w:t>159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3 92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9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 92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9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5:14:00Z</cp:lastPrinted>
  <dcterms:modified xsi:type="dcterms:W3CDTF">2025-05-30T05:10:00Z</dcterms:modified>
  <cp:revision>858</cp:revision>
  <dc:subject>JOГO JARDIM x8?! PORRA! DIA 8 VOTA NГO!</dc:subject>
  <dc:title> </dc:title>
</cp:coreProperties>
</file>