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«Деревня Болва» Спас-Де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от  17.04.2023 г.                                                                                      № 11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«Деревня Бол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Деревня Болва» за 1 квартал 2023 года», в соответствии со статьёй 264.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Деревня Болва» за 1 квартал 2023 года» по доходам 132 346,71 руб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сходам 248 464,53 рублей, с дефицитом в сумме 116 117,82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Болва» за 1 квартал 2023 года согласно приложению № 1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Болва» за 1 квартал 2023 года согласно приложению № 2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править отчёт «Об исполнении 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Болва» за 1 квартал 2023 года» в Сельскую Думу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«Деревня Болва» и контрольно-счетный орган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«Деревня Болва»                                                        Е.В. Вл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Деревня Болва»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</w:rPr>
        <w:t xml:space="preserve">11  от 17.04.2023 г. 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доходо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Деревня Болва» за 1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155"/>
        <w:gridCol w:w="1846"/>
        <w:gridCol w:w="1728"/>
        <w:gridCol w:w="1471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квартал 202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%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57 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3 547,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 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59,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59,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50 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 283,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 283,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5 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 004,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 567,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0 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8 436,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 536 1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8 799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0000000000000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 536 1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8 799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88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отации бюджетам бюджетной системы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 500 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Субвен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6 1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 799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 793 1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32 346,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Деревня Болва»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</w:rPr>
        <w:t xml:space="preserve">11 от 17.04.2023 г.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Болва» за 1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3407"/>
        <w:gridCol w:w="1846"/>
        <w:gridCol w:w="1766"/>
        <w:gridCol w:w="1471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  2023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квартал 202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  исполнени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93 1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48 464,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10 148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60 802,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95 148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0 802,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6 1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8 799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6 1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 799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лищно-коммуналь-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75 368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5 034,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4 889,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5 368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        </w:t>
            </w:r>
            <w:r>
              <w:rPr>
                <w:sz w:val="28"/>
                <w:szCs w:val="28"/>
              </w:rPr>
              <w:t>144,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00 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1 484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3 829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1 484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3 829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995"/>
        </w:tabs>
        <w:ind w:left="19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28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3-04-17T12:17:00Z</cp:lastPrinted>
  <dcterms:modified xsi:type="dcterms:W3CDTF">2023-04-17T08:18:00Z</dcterms:modified>
  <cp:revision>859</cp:revision>
  <dc:subject>JOГO JARDIM x8?! PORRA! DIA 8 VOTA NГO!</dc:subject>
  <dc:title> </dc:title>
</cp:coreProperties>
</file>