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Деревня Болва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8.10.2024 г.                                                                                      №  1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Бол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Болва» за 9 месяцев 2024 года», в соответствии со статьёй 264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Болва» за 9 месяцев 2024 года» по доходам 1045301,41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594520,46 рублей, с дефицитом в сумме 549 219,0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9 месяцев 2024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Болва» за 9 месяцев 2024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и контрольно-счетную комисс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Болва»                                                        Е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 xml:space="preserve">18  от  18.10.2024 г.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Болва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55"/>
        <w:gridCol w:w="1846"/>
        <w:gridCol w:w="1728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 919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1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1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 459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459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168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7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510,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84 84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 38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0000000000000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84 84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 38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тац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 4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313 84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45301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18 от 18.10.2024 г.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ва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3407"/>
        <w:gridCol w:w="1846"/>
        <w:gridCol w:w="1766"/>
        <w:gridCol w:w="17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  2024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13 84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94 520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078 57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 599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63 57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599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95 10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55 99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6 0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 587,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9 08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sz w:val="28"/>
                <w:szCs w:val="28"/>
              </w:rPr>
              <w:t>183 407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 4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 4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5 31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3 5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 31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 5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4T15:14:00Z</cp:lastPrinted>
  <dcterms:modified xsi:type="dcterms:W3CDTF">2024-10-18T06:32:00Z</dcterms:modified>
  <cp:revision>857</cp:revision>
  <dc:subject>JOГO JARDIM x8?! PORRA! DIA 8 VOTA NГO!</dc:subject>
  <dc:title> </dc:title>
</cp:coreProperties>
</file>