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«Село Буднянский» Спас-Де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05.07.2024 г.                                                                                     №  1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Буднян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ело Буднянский» за 1-ое полугодие 2024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ело Буднянский» за 1-ое полугодие 2024 года» по доходам 1180101,86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053473,40 рублей, с профицитом в сумме 126 628,46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-ое полугодие 2024 года согласно приложению № 1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-ое полугодие 2024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-ое полугодие 2024 года»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Буднянский» и контрольно-счет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Буднянский»                                                 Е.А. Ус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 xml:space="preserve">13 от 05.07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ело Буднянский» за 1-ое полугодие 2024 года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17"/>
        <w:gridCol w:w="1846"/>
        <w:gridCol w:w="1860"/>
        <w:gridCol w:w="152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 500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884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0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 464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569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500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31 36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4 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31 36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4 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1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 51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59 867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0 101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13 от 05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ело Буднянский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6"/>
        <w:gridCol w:w="4087"/>
        <w:gridCol w:w="1583"/>
        <w:gridCol w:w="1701"/>
        <w:gridCol w:w="86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986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473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 273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273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89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695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48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05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46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28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0:22:00Z</cp:lastPrinted>
  <dcterms:modified xsi:type="dcterms:W3CDTF">2024-08-21T12:09:00Z</dcterms:modified>
  <cp:revision>856</cp:revision>
  <dc:subject>JOГO JARDIM x8?! PORRA! DIA 8 VOTA NГO!</dc:subject>
  <dc:title> </dc:title>
</cp:coreProperties>
</file>