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Администрация сельского поселен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«Село Буднянский» Спас-Деме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Калу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</w:t>
      </w:r>
      <w:r>
        <w:rPr>
          <w:sz w:val="28"/>
          <w:szCs w:val="28"/>
        </w:rPr>
        <w:t xml:space="preserve">от  29.04.2025 г.                                                                                     № 7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 отчёте об исполн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льского поселения «Село Буднянский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1 квартал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Рассмотрев представленный финансовы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го района отчёт «Об исполнении бюджет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Село Буднянский» за 1 квартал 2025 года», в соответствии со статьёй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64.2 Бюджетного кодекса Российской Федерации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твердить отчёт «Об исполнении бюджет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Село Буднянский» за 1 квартал 2025 года» по доходам 674 525,04 руб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расходам 674 441,88 рублей, с профицитом в сумме 83,16 рублей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Утвердить исполнение доходов бюджета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Село Буднянский» за 1 квартал 2025 года согласно приложению № 1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3.  Утвердить исполнение расходов бюджета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Село Буднянский» за 1 квартал 2025 года согласно приложению № 2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Направить отчёт «Об исполнении бюджета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Село Буднянский» за 1 квартал 2025 года» в Сельскую Думу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селения «Село Буднянский» и контрольно-счетную комисс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униципального района «Спас-Деменски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администрации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еления «Село Буднянский»                                                 Е.А. Ус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«Село Буднян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№ </w:t>
      </w:r>
      <w:r>
        <w:rPr>
          <w:sz w:val="28"/>
          <w:szCs w:val="28"/>
        </w:rPr>
        <w:t xml:space="preserve">7от 29.04.2025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Исполнение доходов бюджета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«Село Буднянский» за 1 квартал 2025 года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3217"/>
        <w:gridCol w:w="1846"/>
        <w:gridCol w:w="1665"/>
        <w:gridCol w:w="1720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точненный план по бюджету на 2025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за 1 квартал 2025 год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%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000000000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Д О Х О Д 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3 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 605,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000000000000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Налоги на прибыль, доход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8,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0001000011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лог на доходы физических ли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000000000000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Налоги на имуще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0 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 996,8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00000000011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лог на имущество физических ли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8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0000000011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емельный нало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 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901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0000000000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 002 134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1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8 92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00000000000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 бюджетной системы Российской Федер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02 134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71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71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71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71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8 92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0000000000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. Дотации бюджетам бюджетной системы Российской Федерации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947 4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5 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000000000015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. Субвенции бюджетам бюджетной системы Российской Федерации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 734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92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000000000000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ВСЕГО  ДОХОД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295 134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4 525,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«Село Буднян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№ </w:t>
      </w:r>
      <w:r>
        <w:rPr>
          <w:sz w:val="28"/>
          <w:szCs w:val="28"/>
        </w:rPr>
        <w:t>7 от29.04.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Исполнение расходов бюджета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«Село Буднянский» за 1 квартал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62"/>
        <w:gridCol w:w="4111"/>
        <w:gridCol w:w="1843"/>
        <w:gridCol w:w="1701"/>
        <w:gridCol w:w="865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точненный план по бюджету на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за 1 квартал 2025 год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% исполнения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951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4 441,8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39 6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 788,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24 6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 788,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 7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 92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7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2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7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 207,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048,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 00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 00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 1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526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26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284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923"/>
        </w:tabs>
        <w:ind w:left="192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23"/>
        </w:tabs>
        <w:ind w:left="192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124" w:firstLine="6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276" w:hanging="57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3:28:00Z</dcterms:created>
  <dc:creator>VOTA NГO А REGIONALIZAЗГO! SIM AO REFORЗO DO MUNICIPALISMO!</dc:creator>
  <dc:description>A REGIONALIZAЗГO Й UM ERRO COLOSSAL!</dc:description>
  <cp:keywords/>
  <dc:language>en-US</dc:language>
  <cp:lastModifiedBy>User Windows</cp:lastModifiedBy>
  <cp:lastPrinted>2022-04-14T10:22:00Z</cp:lastPrinted>
  <dcterms:modified xsi:type="dcterms:W3CDTF">2025-05-30T05:14:00Z</dcterms:modified>
  <cp:revision>856</cp:revision>
  <dc:subject>JOГO JARDIM x8?! PORRA! DIA 8 VOTA NГO!</dc:subject>
  <dc:title> </dc:title>
</cp:coreProperties>
</file>