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Администрация сельского посел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«Село Буднянский» Спас-Дем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Калу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</w:t>
      </w:r>
      <w:r>
        <w:rPr>
          <w:sz w:val="28"/>
          <w:szCs w:val="28"/>
        </w:rPr>
        <w:t xml:space="preserve">от 14.04.2023 г.                                                                                     № 15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 отчёте 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ьского поселения «Село Буднянски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1 квартал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ассмотрев представленный финансовы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го района отчёт «Об исполнении бюджет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Село Буднянский» за 1 квартал 2023 года», в соответствии со статьёй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64.2 Бюджетного кодекса Российской Федерации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твердить отчёт «Об исполнении бюджет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Село Буднянский» за 1 квартал 2023 года» по доходам 692 014,8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блей, по расходам 515 005,08 рублей, с профицитом в сумме 177 009,7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блей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Утвердить исполнение доходов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Село Буднянский» за 1 квартал 2023 года согласно приложению № 1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 Утвердить исполнение расходов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Село Буднянский» за 1 квартал 2023 года согласно приложению № 2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аправить отчёт «Об исполнении бюджета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Село Буднянский» за 1 квартал 2023 года» в Сельскую Думу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еления «Село Буднянский» и контрольно-счетный орган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йона «Спас-Демен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администрации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еления «Село Буднянский»                                                 Е.А. Ус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«Село Буднян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№ </w:t>
      </w:r>
      <w:r>
        <w:rPr>
          <w:sz w:val="28"/>
          <w:szCs w:val="28"/>
        </w:rPr>
        <w:t xml:space="preserve">15  от 14.04.2023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Исполнение доходов бюджета сель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«Село Буднянский» за 1 квартал 2023 года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217"/>
        <w:gridCol w:w="1846"/>
        <w:gridCol w:w="1665"/>
        <w:gridCol w:w="1329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3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1 квартал 2023 го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00000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Д О Х О Д 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80 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3 215,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00000000000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Налоги на прибыль, доход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3 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654,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100001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доходы физических ли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 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54,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00000000000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Налоги на имуще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77 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2 561,7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000000001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имущество физических ли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7 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91,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000000001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емельный нало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60 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1 970,5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0000000000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 536 1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1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58 799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00000000000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36 1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1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1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58 799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0000000000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Дотации бюджетам бюджетной системы Российской Федераци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00 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50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000000000015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 Субвенции бюджетам бюджетной системы Российской Федераци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36 1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8 799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trHeight w:val="9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000000000000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СЕГО  ДОХОД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816 1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92 014,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«Село Буднян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№ </w:t>
      </w:r>
      <w:r>
        <w:rPr>
          <w:sz w:val="28"/>
          <w:szCs w:val="28"/>
        </w:rPr>
        <w:t>15  от 14.04.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Исполнение расходов бюджета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Село Буднянский» за 1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246"/>
        <w:gridCol w:w="4087"/>
        <w:gridCol w:w="1583"/>
        <w:gridCol w:w="1701"/>
        <w:gridCol w:w="865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1 квартал 2023 го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6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515 005,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8 6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72 776,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 6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2 776,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8 799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 799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4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1 285,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4 141,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 144,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00 00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0 00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6 4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2 144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6 4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 144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923"/>
        </w:tabs>
        <w:ind w:left="192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3"/>
        </w:tabs>
        <w:ind w:left="19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124" w:firstLine="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76" w:hanging="57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2:28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3-04-17T16:33:00Z</cp:lastPrinted>
  <dcterms:modified xsi:type="dcterms:W3CDTF">2023-04-17T12:34:00Z</dcterms:modified>
  <cp:revision>863</cp:revision>
  <dc:subject>JOГO JARDIM x8?! PORRA! DIA 8 VOTA NГO!</dc:subject>
  <dc:title> </dc:title>
</cp:coreProperties>
</file>