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«Село Буднянский» Спас-Де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7 .10.2024 г.                                                                                     №  1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Буднян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ело Буднянский» за 9 месяцев 2024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ело Буднянский» за 9 месяцев 2024 года» по доходам 2 500 889,27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2 374 011,50 рублей, с профицитом в сумме 126 877,77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9 месяцев 2024 года согласно приложению № 1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9 месяцев 2024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9 месяцев 2024 года»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Буднянский» и контрольно-счет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Буднянский»                                                 Е.А. Ус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 </w:t>
      </w:r>
      <w:r>
        <w:rPr>
          <w:sz w:val="28"/>
          <w:szCs w:val="28"/>
        </w:rPr>
        <w:t xml:space="preserve">от .10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ело Буднянский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17"/>
        <w:gridCol w:w="1846"/>
        <w:gridCol w:w="1860"/>
        <w:gridCol w:w="152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 500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 624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4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 987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768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500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286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31 36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54 264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31 36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4 264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1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 51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 307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59 867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0 889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sz w:val="28"/>
          <w:szCs w:val="28"/>
        </w:rPr>
        <w:t>от 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ело Буднянский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6"/>
        <w:gridCol w:w="4087"/>
        <w:gridCol w:w="1583"/>
        <w:gridCol w:w="1701"/>
        <w:gridCol w:w="86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986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401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 09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 09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5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30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574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2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3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945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38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8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4-14T10:22:00Z</cp:lastPrinted>
  <dcterms:modified xsi:type="dcterms:W3CDTF">2024-11-05T07:55:00Z</dcterms:modified>
  <cp:revision>859</cp:revision>
  <dc:subject>JOГO JARDIM x8?! PORRA! DIA 8 VOTA NГO!</dc:subject>
  <dc:title> </dc:title>
</cp:coreProperties>
</file>