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«Село Чипляево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29.04 .2025 г.                                                                                        №6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Село Чипляе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ело Чипляево» за 1 квартал 2025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Чипляево» за 1 квартал 2025 года» по доходам 846 351,87 рублей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537 868,40 рублей, с профицитом в сумме  308 483,4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Чипляево» за 1 квартал 2025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Чипляево» за 1 квартал 2025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Чипляево» за 1 квартал 2025 года в Сельскую Думу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«Село Чипляево» и контрольно-счетную комиссию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«Село Чипляево»                                                 В.А. Шараб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Село Чипля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№</w:t>
      </w:r>
      <w:r>
        <w:rPr>
          <w:sz w:val="28"/>
          <w:szCs w:val="28"/>
        </w:rPr>
        <w:t>6   от 29.04 .2025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Село Чипляево» за 1 квартал 2025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039"/>
        <w:gridCol w:w="2077"/>
        <w:gridCol w:w="1682"/>
        <w:gridCol w:w="172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202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2025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1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 473,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052,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52,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 833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лог, взимаемый в связи с применением упрощенной системы налогообложения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  <w:lang w:val="en-US"/>
              </w:rPr>
              <w:t> 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21000000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833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8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 587,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27,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 959,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67 49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 87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67 49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 87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58 02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венции бюджетам бюджетной системы Российской Федерации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 46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87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 577 49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 351,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Село Чипля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6   от29.04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Село Чипляево» за 1 квартал 2025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02"/>
        <w:gridCol w:w="3670"/>
        <w:gridCol w:w="1846"/>
        <w:gridCol w:w="1797"/>
        <w:gridCol w:w="17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5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5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  исполн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77 49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 868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44 29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 051,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16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 29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051,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 46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87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46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7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67 68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925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70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66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0 97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9,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 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0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052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01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052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1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04:00Z</dcterms:created>
  <dc:creator>VOTA NГO А REGIONALIZAЗГO! SIM AO REFORЗO DO MUNICIPALISMO!</dc:creator>
  <dc:description>A REGIONALIZAЗГO Й UM ERRO COLOSSAL!</dc:description>
  <dc:language>en-US</dc:language>
  <cp:lastModifiedBy>Zver</cp:lastModifiedBy>
  <cp:lastPrinted>2025-04-29T08:02:00Z</cp:lastPrinted>
  <dcterms:modified xsi:type="dcterms:W3CDTF">2025-04-29T05:04:00Z</dcterms:modified>
  <cp:revision>2</cp:revision>
  <dc:subject>JOГO JARDIM x8?! PORRA! DIA 8 VOTA NГO!</dc:subject>
  <dc:title/>
</cp:coreProperties>
</file>