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/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ind w:left="705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6"/>
          <w:szCs w:val="36"/>
        </w:rPr>
        <w:t>Администрация городского поселения</w:t>
      </w:r>
    </w:p>
    <w:p>
      <w:pPr>
        <w:pStyle w:val="Normal"/>
        <w:ind w:left="70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 xml:space="preserve">«Город Спас-Деменск» </w:t>
      </w:r>
    </w:p>
    <w:p>
      <w:pPr>
        <w:pStyle w:val="Normal"/>
        <w:ind w:left="70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5" w:hanging="0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ind w:left="7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05 июля 2024 г.                                                                                       №  59  </w:t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Спас-Деменск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за 1-ое полугодие 2024 год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чёт «Об исполнении бюджета городского поселения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«Город Спас-Деменск» за 1-ое полугодие 2024 года», в соответствии со статьёй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64.2 Бюджетного кодекса Российской Федераци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СТАНОВЛЯЮ: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отчёт «Об исполнении бюджет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Город Спас-Деменск» за 1-ое полугодие 2024 года» по доходам 15900320,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блей, по расходам 16121703,30  рублей, с дефицитом в сумме 221383,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исполнение доходов бюджет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Город Спас-Деменск» за 1-ое полугодие 2024 года согласно при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 Утвердить исполнение расходов бюджет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Город Спас-Деменск» за 1-ое полугодие 2024 года согласно при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править отчёт «Об исполнении бюджет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Город Спас-Деменск» за 1-ое полугодие 2024 года» в Городскую Думу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го поселения «Город Спас-Деменск» и контрольно-счетную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Город Спас-Деменск»                                                            С.В.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Город Спас-Деме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</w:rPr>
        <w:t xml:space="preserve">59 от  05.07.2024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пас-Деменск» 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181"/>
        <w:gridCol w:w="2123"/>
        <w:gridCol w:w="2127"/>
        <w:gridCol w:w="99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-ое 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76263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961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57 3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7 3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0000 00 0000 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Налоги на товары (работы, услуги), реализуемые на территории Российской Федераци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24 461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51 38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4 461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1 38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4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88 19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8 19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2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 26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 56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Земельный налог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 82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 8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 0000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8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Доходы от продажи материальных и нематериальных актив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6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.</w:t>
            </w: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 802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824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489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50 70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400"/>
        <w:gridCol w:w="1701"/>
        <w:gridCol w:w="1989"/>
        <w:gridCol w:w="8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824 489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 950 7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90 6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 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3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чие дотации бюджетам город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0 6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2 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 373 287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73 28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3 287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3 28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000000000000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 резервного фонда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60 602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 6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60 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2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66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00753,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0032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«Город Спас-Деме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sz w:val="28"/>
          <w:szCs w:val="28"/>
        </w:rPr>
        <w:t>59 от  05.07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пас-Деменск» 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</w:t>
      </w:r>
      <w:r>
        <w:rPr/>
        <w:t>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31"/>
        <w:gridCol w:w="3753"/>
        <w:gridCol w:w="1984"/>
        <w:gridCol w:w="2268"/>
        <w:gridCol w:w="95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 1-ое 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2024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800 75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121 703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59 4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09 572,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8 8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6 822,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7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 6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 66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6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66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424 46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00 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4 46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 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595 99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375 641,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39,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1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8 680,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4 59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3 220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 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 2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82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2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2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20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3T12:24:00Z</cp:lastPrinted>
  <dcterms:modified xsi:type="dcterms:W3CDTF">2024-07-23T11:12:00Z</dcterms:modified>
  <cp:revision>393</cp:revision>
  <dc:subject>JOГO JARDIM x8?! PORRA! DIA 8 VOTA NГO!</dc:subject>
  <dc:title> </dc:title>
</cp:coreProperties>
</file>