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/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705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>Администрация городского поселения</w:t>
      </w:r>
    </w:p>
    <w:p>
      <w:pPr>
        <w:pStyle w:val="Normal"/>
        <w:ind w:left="70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«Город Спас-Деменск» </w:t>
      </w:r>
    </w:p>
    <w:p>
      <w:pPr>
        <w:pStyle w:val="Normal"/>
        <w:ind w:left="70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ind w:left="7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7 октября 2024 г.                                                                                       № 94   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Спас-Деменск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чёт «Об исполнении бюджета городского поселения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«Город Спас-Деменск» за 9 месяцев 2024 года», в соответствии со статьёй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64.2 Бюджетного кодекса Российской Федераци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ЯЮ: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тчёт «Об исполнении бюджет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Город Спас-Деменск» за 9 месяцев 2024 года» по доходам 17 839 281,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блей, по расходам 23 806 241,51  рублей, с дефицитом в сумме 5 966 960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исполнение доходов бюджет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Город Спас-Деменск» за 9 месяцев 2024 года согласно при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 Утвердить исполнение расходов бюджет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Город Спас-Деменск» за 9 месяцев 2024 года согласно при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править отчёт «Об исполнении бюджет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Город Спас-Деменск» за 9 месяцев 2024 года» в Городскую Думу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 «Город Спас-Деменск» и контрольно-счет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ород Спас-Деменск»                                                            С.В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Город Спас-Дем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 xml:space="preserve">94 от  17.10.2024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пас-Деменск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81"/>
        <w:gridCol w:w="2123"/>
        <w:gridCol w:w="2127"/>
        <w:gridCol w:w="99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76263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3928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73 3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3 3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Налоги на товары (работы, услуги), реализуемые на территории Российской Федераци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4 461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05 64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 461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 64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4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28 6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4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8 6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 8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65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Земельный налог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 16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4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 7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7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Доходы от продажи материальных и нематериальных актив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20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0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802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8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667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516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21 17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00"/>
        <w:gridCol w:w="1701"/>
        <w:gridCol w:w="1989"/>
        <w:gridCol w:w="8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667 516,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 521 17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90 6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3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е дотации бюджетам город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0 6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0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 216 314,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73 28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916 314,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3 28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000000000000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60 60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 4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0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48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43780,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604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Город Спас-Дем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</w:rPr>
        <w:t>94 от  17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пас-Деменск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>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1"/>
        <w:gridCol w:w="3753"/>
        <w:gridCol w:w="1984"/>
        <w:gridCol w:w="2268"/>
        <w:gridCol w:w="95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 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643 78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806 241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40 44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62 677,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9 84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2 277,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4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 6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 48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6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8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24 46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0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4 46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557 99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12 158,89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298,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6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1 924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61 39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23 935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77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 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9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20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3T12:24:00Z</cp:lastPrinted>
  <dcterms:modified xsi:type="dcterms:W3CDTF">2024-10-22T05:46:00Z</dcterms:modified>
  <cp:revision>395</cp:revision>
  <dc:subject>JOГO JARDIM x8?! PORRA! DIA 8 VOTA NГO!</dc:subject>
  <dc:title> </dc:title>
</cp:coreProperties>
</file>