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Хутор Новоалександровский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0.04.2024 г.                                                                                      № 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Хутор Новоалександровский» за 1 квартал 2024 года», в соответствии с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ёй 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Хутор Новоалександровский» за 1 квартал 2024 года» по до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98 894,17 рублей, по расходам 869 738,54 рублей, с дефицитом в сумм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0 844,3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4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4 года согласн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утор Новоалександровский» за 1 квартал 2024 года» в Сельскую Думу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«Хутор Новоалександровский» и контрольно-счетную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ю 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утор Новоалександровский»                                               О.А. Люб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3   от  10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тор Новоалександровский»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805"/>
        <w:gridCol w:w="1701"/>
        <w:gridCol w:w="1701"/>
        <w:gridCol w:w="124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4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3 107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 99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 99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7 113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00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 012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19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5 78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19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5 786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9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6 2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е такого возврата и процентов 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7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8 894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Хутор Новоалександ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3   от  10.04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Хутор Новоалександровский»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3641"/>
        <w:gridCol w:w="1846"/>
        <w:gridCol w:w="1869"/>
        <w:gridCol w:w="1525"/>
      </w:tblGrid>
      <w:tr>
        <w:trPr>
          <w:trHeight w:val="1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17 6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 738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2 003,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 7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 003,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7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9 6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 21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 69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 21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32 652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 970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 02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 35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2 632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617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0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3 34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 8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3 34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 8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/>
        <w:t xml:space="preserve">     </w:t>
      </w:r>
      <w:r>
        <w:rPr>
          <w:lang w:val="en-US"/>
        </w:rPr>
        <w:t xml:space="preserve">    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2-04-18T10:31:00Z</cp:lastPrinted>
  <dcterms:modified xsi:type="dcterms:W3CDTF">2024-04-15T08:14:00Z</dcterms:modified>
  <cp:revision>852</cp:revision>
  <dc:subject>JOГO JARDIM x8?! PORRA! DIA 8 VOTA NГO!</dc:subject>
  <dc:title> </dc:title>
</cp:coreProperties>
</file>