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«Хутор Новоалександровский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29.04.2025 г.                                                                                      № 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Хутор Новоалександр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Хутор Новоалександровский» за 1 квартал 2025 года», в соответствии с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ёй 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Хутор Новоалександровский» за 1 квартал 2025 года» по доходам 637 533,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блей, по расходам 681 127,84 рублей, с дефицитом в сумме 43 594,55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1 квартал 2025 года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1 квартал 2025 года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ю №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1 квартал 2025 года» в Сельскую Думу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«Хутор Новоалександровский» и контрольно-счетну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ю 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Хутор Новоалександровский»                                               О.А. Люб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6  от  29.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тор Новоалександровский»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805"/>
        <w:gridCol w:w="1701"/>
        <w:gridCol w:w="1701"/>
        <w:gridCol w:w="124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7 655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 343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 343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 718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 718,45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5 593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825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 76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46 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9 87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46 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9 87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3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4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9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87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26 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7 533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 xml:space="preserve">6 от  29.04.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Хутор Новоалександровский»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3641"/>
        <w:gridCol w:w="1846"/>
        <w:gridCol w:w="1869"/>
        <w:gridCol w:w="1525"/>
      </w:tblGrid>
      <w:tr>
        <w:trPr>
          <w:trHeight w:val="16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26 86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 127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81 0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 131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6 0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131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9 46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 8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9 46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8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02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 724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 394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2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9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4 36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2 39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4 36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39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 xml:space="preserve">      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8T10:31:00Z</cp:lastPrinted>
  <dcterms:modified xsi:type="dcterms:W3CDTF">2025-05-30T05:38:00Z</dcterms:modified>
  <cp:revision>857</cp:revision>
  <dc:subject>JOГO JARDIM x8?! PORRA! DIA 8 VOTA NГO!</dc:subject>
  <dc:title> </dc:title>
</cp:coreProperties>
</file>