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36"/>
          <w:szCs w:val="36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«Хутор Новоалександровский» Спас-Демен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Калу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</w:t>
      </w:r>
      <w:r>
        <w:rPr>
          <w:sz w:val="28"/>
          <w:szCs w:val="28"/>
        </w:rPr>
        <w:t xml:space="preserve">от 17.04.2023 г.                                                                                      № 13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 отчёте 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Хутор Новоалександровск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1 квартал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ассмотрев представленный финансовы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района отчёт «Об исполнении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Хутор Новоалександровский» за 1 квартал 2023 года», в соответствии со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атьёй 264.2 Бюджетного кодекса Российской Федераци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отчёт «Об исполнении бюдж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Хутор Новоалександровский» за 1 квартал 2023 года» по доход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18 578,33 рублей, по расходам 886 740,31 рублей, с дефицитом в сумме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68 161,98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Утвердить исполнение доходов бюдж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Хутор Новоалександровский» за 1 квартал 2023 года согласно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ю № 1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 Утвердить исполнение расходов бюдж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Хутор Новоалександровский» за 1 квартал 2023 года согласно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ю № 2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править отчёт «Об исполнении бюджет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Хутор Новоалександровский» за 1 квартал 2023 года» в Сельскую Думу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ельского поселения «Хутор Новоалександровский» и контрольно-счетный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рган муниципального района «Спас-Деме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Хутор Новоалександровский»                                               О.А. Любу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Хутор Новоалександров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№ </w:t>
      </w:r>
      <w:r>
        <w:rPr>
          <w:sz w:val="28"/>
          <w:szCs w:val="28"/>
        </w:rPr>
        <w:t>13   от 17.04.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е доходов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утор Новоалександровский» за 1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805"/>
        <w:gridCol w:w="1701"/>
        <w:gridCol w:w="1701"/>
        <w:gridCol w:w="992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1 квартал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%   исполнения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00000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Д О Х О Д 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 40 75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00000000000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3 27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0000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 27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00000000000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 95 38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10000000001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95 38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00000000000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6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1 35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00001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2 07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000000001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3 43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000000000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67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59 3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00000000000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7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59 3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000000000015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4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000000000015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 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7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5 3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000000000000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2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18 57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«Хутор Новоалександров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№ </w:t>
      </w:r>
      <w:r>
        <w:rPr>
          <w:sz w:val="28"/>
          <w:szCs w:val="28"/>
        </w:rPr>
        <w:t xml:space="preserve">13   от 17.04.2023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Исполнение расходов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Хутор Новоалександровский» за 1 квартал 2023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2"/>
        <w:gridCol w:w="3641"/>
        <w:gridCol w:w="1846"/>
        <w:gridCol w:w="1869"/>
        <w:gridCol w:w="1276"/>
      </w:tblGrid>
      <w:tr>
        <w:trPr>
          <w:trHeight w:val="169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3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1 квартал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%    исполнен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22 2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86 74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85 014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88 67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0 014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3 67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72 2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5 3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2 2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 3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87 49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2 89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 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 92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7 49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96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0 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4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 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4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77 496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5 8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7 496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5 8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  <w:lang w:val="en-US"/>
        </w:rPr>
        <w:t xml:space="preserve">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 xml:space="preserve"> </w:t>
      </w:r>
      <w:r>
        <w:rPr/>
        <w:t xml:space="preserve">     </w:t>
      </w:r>
      <w:r>
        <w:rPr>
          <w:lang w:val="en-US"/>
        </w:rPr>
        <w:t xml:space="preserve">       </w:t>
      </w:r>
      <w:r>
        <w:rPr/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3"/>
        </w:tabs>
        <w:ind w:left="1923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923"/>
        </w:tabs>
        <w:ind w:left="19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firstLine="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76" w:hanging="571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2:28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3-04-17T11:46:00Z</cp:lastPrinted>
  <dcterms:modified xsi:type="dcterms:W3CDTF">2023-04-17T07:46:00Z</dcterms:modified>
  <cp:revision>861</cp:revision>
  <dc:subject>JOГO JARDIM x8?! PORRA! DIA 8 VOTA NГO!</dc:subject>
  <dc:title> </dc:title>
</cp:coreProperties>
</file>