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«Хутор Новоалександровский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18.10.2024 г.                                                                                      №  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Хутор Новоалександр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Хутор Новоалександровский» за 9 месяцев 2024 года», в соответствии с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ёй 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Хутор Новоалександровский» за 9 месяцев 2024 года» по дох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 981 842,80 рублей, по расходам 3 026 331,07 рублей, с  дефицитом в  су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4 488,2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9 месяцев 2024 года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9 месяцев 2024 года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ю №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9 месяцев 2024 года» в Сельскую Думу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«Хутор Новоалександровский» и контрольно-счетну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ю 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Хутор Новоалександровский»                                               О.А. Люб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</w:t>
      </w:r>
      <w:r>
        <w:rPr>
          <w:sz w:val="28"/>
          <w:szCs w:val="28"/>
        </w:rPr>
        <w:t>14    от  18.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тор Новоалександровский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805"/>
        <w:gridCol w:w="1701"/>
        <w:gridCol w:w="1843"/>
        <w:gridCol w:w="109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37 97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79 121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 911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 911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8 912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12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9 319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 170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4 148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.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97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979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19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2 72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19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 502 72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56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 5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 53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1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57 20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81 842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 xml:space="preserve">14 от  18.10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Хутор Новоалександровский»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3641"/>
        <w:gridCol w:w="2014"/>
        <w:gridCol w:w="1843"/>
        <w:gridCol w:w="1383"/>
      </w:tblGrid>
      <w:tr>
        <w:trPr>
          <w:trHeight w:val="16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57 20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26 331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4 17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7 919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 17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 919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9 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 1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9 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 1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9 99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46 325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 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 155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229 97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3 170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3 3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8 89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3 3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 89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 xml:space="preserve">      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4-10-18T11:22:00Z</cp:lastPrinted>
  <dcterms:modified xsi:type="dcterms:W3CDTF">2024-10-18T08:22:00Z</dcterms:modified>
  <cp:revision>856</cp:revision>
  <dc:subject>JOГO JARDIM x8?! PORRA! DIA 8 VOTA NГO!</dc:subject>
  <dc:title> </dc:title>
</cp:coreProperties>
</file>