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36"/>
          <w:szCs w:val="36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«Село Лазинки» Спас-Демен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</w:t>
      </w:r>
      <w:r>
        <w:rPr>
          <w:sz w:val="28"/>
          <w:szCs w:val="28"/>
        </w:rPr>
        <w:t xml:space="preserve">от 15.04.2024 г.                                                                                       № 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отчёте 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«Село Лазин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1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ссмотрев представленный 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 отчёт «Об испол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Село Лазинки» за 1 квартал 2024 года», в соответствии со статьёй 264.2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ного кодекса Российской Федерац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отчёт «Об испол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Село Лазинки» за 1 квартал 2024 года» по доходам 489 031,57 рублей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асходам 687 222,74 рублей, с дефицитом в сумме  198 191,17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твердить исполнение до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ело Лазинки» за 1 квартал 2024 года согласно приложению № 1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 Утвердить исполнение рас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ело Лазинки» за 1 квартал 2024 года согласно приложению № 2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править отчёт «Об исполнении бюджет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ело Лазинки» за 1 квартал 2024 года» в Сельскую Думу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еления «Село Лазинки» и контрольно-счетную комиссию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йона «Спас-Деме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еления «Село Лазинки»                                                         Д.Б. Бли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«Село Лази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№ </w:t>
      </w:r>
      <w:r>
        <w:rPr>
          <w:sz w:val="28"/>
          <w:szCs w:val="28"/>
        </w:rPr>
        <w:t xml:space="preserve">8  от 15.04.2024 г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Исполнение доходов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«Село Лазинки» за 1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</w:t>
      </w:r>
      <w:r>
        <w:rPr/>
        <w:t>(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826"/>
        <w:gridCol w:w="1681"/>
        <w:gridCol w:w="1517"/>
        <w:gridCol w:w="1318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 квартал 2024 г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   исполн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3 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 424,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2,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совокупный дох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000001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, взимаемый в связи с применением упрощенной системы налогооблож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 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 672,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10,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емельный нало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62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4848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1 607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4848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1 607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Дотации бюджетам бюджетной системы Российской Федераци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0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 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96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Субвенции бюджетам бюджетной системы Российской Федераци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 848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607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00000000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7848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9 031,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дминистрац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оселения «Село Лази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</w:rPr>
        <w:t xml:space="preserve">8 от 15.04.2024 г.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ло Лазинки» за 1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(руб</w:t>
      </w:r>
      <w:r>
        <w:rPr/>
        <w:t>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3"/>
        <w:gridCol w:w="3662"/>
        <w:gridCol w:w="1846"/>
        <w:gridCol w:w="1631"/>
        <w:gridCol w:w="172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4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 квартал 2024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   исполнен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77 848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7 222,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государственны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6 576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 487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 576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 487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 848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60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848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0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 424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 127,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983,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 424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 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ind w:left="183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28:00Z</dcterms:created>
  <dc:creator>VOTA NГO А REGIONALIZAЗГO! SIM AO REFORЗO DO MUNICIPALISMO!</dc:creator>
  <dc:description>A REGIONALIZAЗГO Й UM ERRO COLOSSAL!</dc:description>
  <cp:keywords/>
  <dc:language>en-US</dc:language>
  <cp:lastModifiedBy>User Windows</cp:lastModifiedBy>
  <cp:lastPrinted>2022-04-14T12:04:00Z</cp:lastPrinted>
  <dcterms:modified xsi:type="dcterms:W3CDTF">2024-04-15T08:10:00Z</dcterms:modified>
  <cp:revision>844</cp:revision>
  <dc:subject>JOГO JARDIM x8?! PORRA! DIA 8 VOTA NГO!</dc:subject>
  <dc:title> </dc:title>
</cp:coreProperties>
</file>