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«Село Лазинки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04.07.2024 г.                                                                                      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Село Лазин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-ое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ело Лазинки» за 1-ое полугодие 2024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Лазинки» за 1-ое полугодие  2024 года» по доходам 933 296,29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1 089 930,04 рублей, с дефицитом в сумме  156 633,7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азинки» за 1-ое полугодие 2024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азинки» за 1-ое полугодие 2024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азинки» за 1-ое полугодие 2024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Село Лазинки» и контрольно-счетную комиссию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еления «Село Лазинки»                                                         Д.Б. Бл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Село Лаз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</w:rPr>
        <w:t xml:space="preserve">14 от 04.07.2024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Село Лазинки» 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826"/>
        <w:gridCol w:w="1681"/>
        <w:gridCol w:w="1517"/>
        <w:gridCol w:w="131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-ое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 92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 079,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24,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4,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524,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524,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030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48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8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92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3213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 217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3213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 217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0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 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убсидии бюджетам бюджетной системы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8 365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217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6137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 296,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селения «Село Лаз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 xml:space="preserve">14  от 04.07.2024 г.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Лазинки» 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руб</w:t>
      </w:r>
      <w:r>
        <w:rPr/>
        <w:t>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6"/>
        <w:gridCol w:w="3640"/>
        <w:gridCol w:w="1846"/>
        <w:gridCol w:w="1881"/>
        <w:gridCol w:w="152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1-ое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76 137,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89 930,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 57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 093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 57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 093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84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21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4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1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34 713,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 619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25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258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 463,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ind w:left="18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4T12:04:00Z</cp:lastPrinted>
  <dcterms:modified xsi:type="dcterms:W3CDTF">2024-07-24T07:43:00Z</dcterms:modified>
  <cp:revision>848</cp:revision>
  <dc:subject>JOГO JARDIM x8?! PORRA! DIA 8 VOTA NГO!</dc:subject>
  <dc:title> </dc:title>
</cp:coreProperties>
</file>