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азинки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29.04.2025 г.                                                                                      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азин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азинки» за 1 квартал 2025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азинки» за 1 квартал 2025 года» по доходам 414 098,46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828 732,89 рублей, с дефицитом в сумме 414 634,4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1 квартал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1 квартал 2025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1 квартал 2025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Лазинки» и контрольно-счетную комиссию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«Село Лазинки»                                                         Д.Б. Бл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 xml:space="preserve">6 от 29.04.2025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Село Лазинки»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26"/>
        <w:gridCol w:w="1823"/>
        <w:gridCol w:w="1559"/>
        <w:gridCol w:w="113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2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60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8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2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2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 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9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6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 0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еления 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6 от 29.04.2025 г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Лазинки»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3662"/>
        <w:gridCol w:w="1971"/>
        <w:gridCol w:w="1843"/>
        <w:gridCol w:w="138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66 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 732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4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 80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80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 101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33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968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9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9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18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2:04:00Z</cp:lastPrinted>
  <dcterms:modified xsi:type="dcterms:W3CDTF">2025-05-30T05:16:00Z</dcterms:modified>
  <cp:revision>848</cp:revision>
  <dc:subject>JOГO JARDIM x8?! PORRA! DIA 8 VOTA NГO!</dc:subject>
  <dc:title> </dc:title>
</cp:coreProperties>
</file>