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1830" w:hanging="0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«Село Любунь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17.04.2023 г.                                                                                       № 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Любун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ело Любунь» за 1 квартал 2023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Любунь» за 1 квартал 2023 года» по доходам 940 175,20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833 344,78 рублей, с профицитом в сумме 106 830,4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1 квартал 2023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1 квартал 2023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Любунь» за 1 квартал 2023 года»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Село Любунь» и контрольно-счетный орган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Село Любунь»                                                  Е.П. Швы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</w:rPr>
        <w:t xml:space="preserve">12   от 17.04.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Село Любунь» за 1 квартал 202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88"/>
        <w:gridCol w:w="1855"/>
        <w:gridCol w:w="1881"/>
        <w:gridCol w:w="127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9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91 3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 7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 7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5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42 46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2 46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51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7 1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63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 5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48 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 5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48 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8 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 545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40 1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Село Любу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 xml:space="preserve">12  от 17.04.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Село Любунь» за 1 квартал 2023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3627"/>
        <w:gridCol w:w="1846"/>
        <w:gridCol w:w="1827"/>
        <w:gridCol w:w="127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45 1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33 34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67 143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10 0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2 143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5 0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 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 1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 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41 857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4 53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 38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41 857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 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4-17T11:58:00Z</cp:lastPrinted>
  <dcterms:modified xsi:type="dcterms:W3CDTF">2023-04-17T07:58:00Z</dcterms:modified>
  <cp:revision>860</cp:revision>
  <dc:subject>JOГO JARDIM x8?! PORRA! DIA 8 VOTA NГO!</dc:subject>
  <dc:title> </dc:title>
</cp:coreProperties>
</file>