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830" w:hanging="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Село Любунь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17.10.2024 г.                                                                                    № 1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Любу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Любунь» за 9 месяцев 2024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Любунь» за 9 месяцев 2024 года» по доходам 2 601 191,83 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2 528 308,35 рублей, с профицитом в сумме  72 883,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9 месяцев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9 месяцев 2024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9 месяцев 2024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Любунь» и контрольно-счетную комиссию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Любунь»                                                  Е.П. Швы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 xml:space="preserve">18  от 17.10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ело Любунь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88"/>
        <w:gridCol w:w="1855"/>
        <w:gridCol w:w="1881"/>
        <w:gridCol w:w="152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9 751,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 316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7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7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6 511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 511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 971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84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887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751,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686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69 1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3 875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669 1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3 875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8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Субсидии бюджетам бюджетной системы Российской Федер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 3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 918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 878 947,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01 191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 xml:space="preserve">18 от 17.10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ело Любунь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3627"/>
        <w:gridCol w:w="1846"/>
        <w:gridCol w:w="1827"/>
        <w:gridCol w:w="152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78 947,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28 308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2 576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 573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 576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 573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1 523,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78 778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 332,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 188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 190,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 589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5T10:25:00Z</cp:lastPrinted>
  <dcterms:modified xsi:type="dcterms:W3CDTF">2024-10-18T09:06:00Z</dcterms:modified>
  <cp:revision>854</cp:revision>
  <dc:subject>JOГO JARDIM x8?! PORRA! DIA 8 VOTA NГO!</dc:subject>
  <dc:title> </dc:title>
</cp:coreProperties>
</file>