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830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ело Любунь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29.04.2025 г.                                                                                    №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Любу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Любунь» за 1 квартал 2025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юбунь» за 1 квартал 2025 года» по доходам 892 157,36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396 582,13 рублей, с профицитом в сумме 495 575,2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квартал 202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квартал 2025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квартал 2025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и контрольно-счетную комиссию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                                                 Е.П. Швы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 xml:space="preserve">6 от 29.04.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ело Любунь» за 1 квартал 2025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88"/>
        <w:gridCol w:w="1855"/>
        <w:gridCol w:w="1881"/>
        <w:gridCol w:w="152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 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237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9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9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26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016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51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92 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992 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37 4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480 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 157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6 от 29.04.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ело Любунь» за 1 квартал 202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3627"/>
        <w:gridCol w:w="1846"/>
        <w:gridCol w:w="1827"/>
        <w:gridCol w:w="152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80 13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 582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12 476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 623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 476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623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 92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8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52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79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5T10:25:00Z</cp:lastPrinted>
  <dcterms:modified xsi:type="dcterms:W3CDTF">2025-05-30T05:17:00Z</dcterms:modified>
  <cp:revision>853</cp:revision>
  <dc:subject>JOГO JARDIM x8?! PORRA! DIA 8 VOTA NГO!</dc:subject>
  <dc:title> </dc:title>
</cp:coreProperties>
</file>