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 29 апреля 2025 г.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 квартал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1 квартал 2025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1 квартал 2025 года» по доходам в сумме 121 242 289,82 рублей, расходам в сумме 124 950 626,17 рублей, с дефицитом в сумме 3 708 336,35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квартал 2025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>Деменский район» за 1 квартал 2025 года согласно приложению № 2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Спас-Деменский район» за 1 квартал 2025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Направить отчёт «Об исполнении бюджета муниципального района «Спас-Деменский район» за 1 квартал 2025 года в Районное Собрание муниципального    района «Спас-Деменский район» и контрольно-счетный орган муниципального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муниципального  </w:t>
      </w:r>
    </w:p>
    <w:p>
      <w:pPr>
        <w:pStyle w:val="Normal"/>
        <w:rPr/>
      </w:pPr>
      <w:r>
        <w:rPr>
          <w:sz w:val="28"/>
        </w:rPr>
        <w:t>района «Спас-Деменский район»                                                        В.А. Буз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:     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ст:    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заведующего финансовым отделом:                      С.В.Афанась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итель М.А. Бурце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от 29.04.2025 г.  №5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Спас-Деменский район» за 1 квартал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472"/>
        <w:gridCol w:w="1418"/>
        <w:gridCol w:w="67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     1 квартал 2025 г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9519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6726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5754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16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5938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619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9 667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619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9 667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1 934,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 264,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налог на вмененный доход для отдельных видов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4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лог, взимаемый в связи с применением патент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 67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 673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 673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529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529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 328,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50 328,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53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03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603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25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825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858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1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858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7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61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428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35562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428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68708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152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10 53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 603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 867 85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тац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49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 6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912 37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1 837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62 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682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1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 1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467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981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4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 213 8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11 470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061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6343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72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2354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488 999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5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 881,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 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 198,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727 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9 09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47 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2 67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595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1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в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71 3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9 994,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00 04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65 40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05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284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 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696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9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2 752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даваемые бюджета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 8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094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 094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9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2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90000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2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37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42289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4.2025 г.  №59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 квартал 2025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 квартал 2025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 637 993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950 62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65 574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79 561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378 283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24 951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0869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9 144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426 0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465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9 4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5 481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4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60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7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3 87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627 597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4 14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 166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877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8 223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321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69 142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7 943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308 61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77 770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48 290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9 780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8 616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628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07 9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1 045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887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68 347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21 9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4 432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5813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15 729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 03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5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62 8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6 095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 276 103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46 34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77 255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9 604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298 84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6 741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320 3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91 503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 8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3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75 5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 058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 369 3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34 300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7 65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1 435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894 0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44 399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5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5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2 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 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99 45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4 8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499 45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24 8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4.2025 г.  № 59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1 квартал 2025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рублей)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квартал 2025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5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8 336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00 437 9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29 631 5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05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00 437 993,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29 631 5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637 9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339 855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05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637 9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339 855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8 336,3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5-04-29T14:51:00Z</cp:lastPrinted>
  <dcterms:modified xsi:type="dcterms:W3CDTF">2025-04-29T11:52:00Z</dcterms:modified>
  <cp:revision>592</cp:revision>
  <dc:subject>JOГO JARDIM x8?! PORRA! DIA 8 VOTA NГO!</dc:subject>
  <dc:title> </dc:title>
</cp:coreProperties>
</file>