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692150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пас-Деменский район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  <w:r>
              <w:rPr/>
              <w:t xml:space="preserve">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  <w:t>от  08 июля 2025 г.                                                                                                 № 22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б отчёте об исполнении бюджета </w:t>
      </w:r>
    </w:p>
    <w:p>
      <w:pPr>
        <w:pStyle w:val="Heading2"/>
        <w:rPr/>
      </w:pPr>
      <w:r>
        <w:rPr/>
        <w:t xml:space="preserve">муниципального района «Спас-Деменский </w:t>
      </w:r>
    </w:p>
    <w:p>
      <w:pPr>
        <w:pStyle w:val="Heading2"/>
        <w:rPr/>
      </w:pPr>
      <w:r>
        <w:rPr/>
        <w:t xml:space="preserve">район» за 1-ое полугодие 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Рассмотрев представленный финансовым отделом администрации муниципального района отчёт «Об исполнении бюджета муниципального района «Спас-Деменский район» за </w:t>
      </w:r>
      <w:r>
        <w:rPr>
          <w:sz w:val="28"/>
          <w:szCs w:val="28"/>
        </w:rPr>
        <w:t>1-ое полугодие</w:t>
      </w:r>
      <w:r>
        <w:rPr/>
        <w:t xml:space="preserve"> </w:t>
      </w:r>
      <w:r>
        <w:rPr>
          <w:sz w:val="28"/>
        </w:rPr>
        <w:t xml:space="preserve">2025 года», в соответствии со статьёй 264.2 Бюджетного кодекса Российской Федерации   </w:t>
      </w:r>
    </w:p>
    <w:p>
      <w:pPr>
        <w:pStyle w:val="Normal"/>
        <w:ind w:firstLine="705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отчёт «Об исполнении бюджета муниципального района «Спас-</w:t>
      </w:r>
    </w:p>
    <w:p>
      <w:pPr>
        <w:pStyle w:val="Normal"/>
        <w:rPr/>
      </w:pPr>
      <w:r>
        <w:rPr>
          <w:sz w:val="28"/>
        </w:rPr>
        <w:t xml:space="preserve">Деменский район» за </w:t>
      </w:r>
      <w:r>
        <w:rPr>
          <w:sz w:val="28"/>
          <w:szCs w:val="28"/>
        </w:rPr>
        <w:t>1-ое полугодие</w:t>
      </w:r>
      <w:r>
        <w:rPr/>
        <w:t xml:space="preserve"> </w:t>
      </w:r>
      <w:r>
        <w:rPr>
          <w:sz w:val="28"/>
        </w:rPr>
        <w:t xml:space="preserve">2025 года» по доходам в сумме 270 948 847,94 рублей, расходам в сумме 270 634 078,20 рублей, с профицитом в сумме 314 769,74 руб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исполнение доходов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менский район» за </w:t>
      </w:r>
      <w:r>
        <w:rPr>
          <w:sz w:val="28"/>
          <w:szCs w:val="28"/>
        </w:rPr>
        <w:t>1-ое полугодие</w:t>
      </w:r>
      <w:r>
        <w:rPr/>
        <w:t xml:space="preserve"> </w:t>
      </w:r>
      <w:r>
        <w:rPr>
          <w:sz w:val="28"/>
        </w:rPr>
        <w:t>2025 года согласно приложению № 1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исполнение расходов бюджета муниципального района «Спас-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менский район» за </w:t>
      </w:r>
      <w:r>
        <w:rPr>
          <w:sz w:val="28"/>
          <w:szCs w:val="28"/>
        </w:rPr>
        <w:t>1-ое полугодие</w:t>
      </w:r>
      <w:r>
        <w:rPr/>
        <w:t xml:space="preserve"> </w:t>
      </w:r>
      <w:r>
        <w:rPr>
          <w:sz w:val="28"/>
        </w:rPr>
        <w:t>2025 года согласно приложению № 2 к настоящему Постановлению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 Утвердить исполнение источников финансирования дефицита бюджета </w:t>
      </w:r>
    </w:p>
    <w:p>
      <w:pPr>
        <w:pStyle w:val="Normal"/>
        <w:rPr/>
      </w:pPr>
      <w:r>
        <w:rPr>
          <w:sz w:val="28"/>
        </w:rPr>
        <w:t xml:space="preserve">муниципального района «Спас-Деменский район» за </w:t>
      </w:r>
      <w:r>
        <w:rPr>
          <w:sz w:val="28"/>
          <w:szCs w:val="28"/>
        </w:rPr>
        <w:t>1-ое полугодие</w:t>
      </w:r>
      <w:r>
        <w:rPr/>
        <w:t xml:space="preserve"> </w:t>
      </w:r>
      <w:r>
        <w:rPr>
          <w:sz w:val="28"/>
        </w:rPr>
        <w:t>2025 года согласно приложению № 3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 Направить отчёт «Об исполнении бюджета муниципального района «Спас-Деменский район» за </w:t>
      </w:r>
      <w:r>
        <w:rPr>
          <w:sz w:val="28"/>
          <w:szCs w:val="28"/>
        </w:rPr>
        <w:t>1-ое полугодие</w:t>
      </w:r>
      <w:r>
        <w:rPr/>
        <w:t xml:space="preserve"> </w:t>
      </w:r>
      <w:r>
        <w:rPr>
          <w:sz w:val="28"/>
        </w:rPr>
        <w:t>2025 года в Районное Собрание муниципального    района «Спас-Деменский район» и контрольно-счетный орган муниципального района «Спас-Деменский район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Настоящее Постановление вступает в законную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 района «Спас-Деменский район»              В.А. Бузанов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м. главы администрации:                                   Д.А. Крисан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Юрист:                                                                      О.А. Зале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финансовым отделом:                      И.А. Лобан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сполнитель М.А. Бурцева</w:t>
      </w:r>
    </w:p>
    <w:p>
      <w:pPr>
        <w:pStyle w:val="Normal"/>
        <w:rPr>
          <w:sz w:val="24"/>
        </w:rPr>
      </w:pPr>
      <w:r>
        <w:rPr>
          <w:sz w:val="28"/>
        </w:rPr>
        <w:t>тел. 2-19-97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Администрации МР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«Спас-Деме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от  08.07.2025 г.  № 22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нение доходов бюджета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«Спас-Деменский район» за </w:t>
      </w:r>
      <w:r>
        <w:rPr>
          <w:b/>
          <w:sz w:val="28"/>
          <w:szCs w:val="28"/>
        </w:rPr>
        <w:t>1-ое полугодие</w:t>
      </w:r>
      <w:r>
        <w:rPr/>
        <w:t xml:space="preserve"> </w:t>
      </w:r>
      <w:r>
        <w:rPr>
          <w:b/>
          <w:sz w:val="28"/>
        </w:rPr>
        <w:t>2025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 рублей)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99"/>
        <w:gridCol w:w="1472"/>
        <w:gridCol w:w="1276"/>
        <w:gridCol w:w="816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     1-ое полугодие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2025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4895191,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42799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и на прибыль,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39936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прибыль организа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652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лог на доходы физических л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2283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Налоги на товары (работы, услуги), реализуемые на территории Российской Федер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76 1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83 421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776 19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183 421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Налоги на совокупный дох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56 784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100000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087 031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Единый налог на вмененный доход для отдельных видов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334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0301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Единый сельскохозяйственный нал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04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Налог, взимаемый в связи с применением патентной системы налогообло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 397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Налоги на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348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200002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имущество организа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348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Государственная пошл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 108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 108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2 070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4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962 070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Платежи при пользовании природными ресурс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777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10000100001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лата за негативное воздействие на окружающую сре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 777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Доходы от оказания платных услуг  и компенсации затрат государ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 662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0000000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чие доходы от оказания платных услуг (рабо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 662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Доходы от продажи материальных и нематериальных актив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557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060000000004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Доходы от продажи земельных участков,  находящихся в государственной и муниципальной собствен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 557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.Штрафы, санкции, возмещение ущерб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716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010000100001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0700000000014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 716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8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05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выяснен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80513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06048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0513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55251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Дота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152 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293 43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равнивание бюджетной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 603 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 518 74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99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дотации бюджетам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549 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 69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486 3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35 830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0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62 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91 236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5467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38 9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38 981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7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реализацию мероприятий по обеспечению жильем молодых сем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15 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15 7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1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поддержку отрасли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54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сидии бюджетам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 884 82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05 339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850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52468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2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едоставление гражданам субсидий на оплату жилого помещения и коммунальных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 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 17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2558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66305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ежемесячной денежной выплаты, назначаемой в случае рождения третьего ребёнка или последующих детей до достижения ребёнком возраста трёх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35 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 01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2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 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 198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5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плату жилищно-коммунальных услуг отдельным категориям гражд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727 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99 034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04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05 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188 12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 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 96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сударственную регистрацию актов гражданского состоя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8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 65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9999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вен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000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Иные межбюджетные трансфер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580 83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573 521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584 2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684 362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05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 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 528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179000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 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 035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303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59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69 099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даваемые бюджетам за счёт средств резервного фонда Президент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604 16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506 495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 036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 036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ия для осуществления возврата (зачета) излишне уплаченн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2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00000000000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7003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948847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br w:type="page"/>
      </w: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Р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08.07.2025 г.  № 227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-Деменский район» за 1-ое полугодие</w:t>
      </w:r>
      <w:r>
        <w:rPr/>
        <w:t xml:space="preserve"> </w:t>
      </w:r>
      <w:r>
        <w:rPr>
          <w:b/>
          <w:sz w:val="28"/>
          <w:szCs w:val="28"/>
        </w:rPr>
        <w:t>2025 год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961"/>
        <w:gridCol w:w="1525"/>
        <w:gridCol w:w="1546"/>
        <w:gridCol w:w="118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 за 1-ое полугодие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2025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900329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634078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865 395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47 050,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809 304,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287 902,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900 869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56 108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68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6 0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3 039,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9 40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91 803,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4 40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964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475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8 838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544 011,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96 101,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4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0 282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1 923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8 223,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8 367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03 477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35 811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779 580,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 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913 571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81 729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9 780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11 183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248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43 791,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11 297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862 215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86 819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21 96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74 504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 981 68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573 138,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312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07 909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2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57 25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67 643,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2 923 31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779 493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24 470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12 227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 298 84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167 265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476 87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50 904,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 8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 4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84 77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1 704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55 0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42 317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80 63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16 533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952 61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136 887,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 95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95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58 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8 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32 536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39 72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499 45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939 72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общего характе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333 079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Р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8.07.2025 г.  № 227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Исполнение источников финансирования дефицита бюдже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за 1-е полугодие 2025 года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( рублей)                                                                                      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1985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 план по бюджету на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-е полугодие 2025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1 00 05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1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 769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23 700 32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80 084 855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2 01 05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23 700 329,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80 084 855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 900 32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 770 085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2 01 05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 900 32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 770 085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 769,7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20:00Z</dcterms:created>
  <dc:creator>VOTA NГO А REGIONALIZAЗГO! SIM AO REFORЗO DO MUNICIPALISMO!</dc:creator>
  <dc:description>A REGIONALIZAЗГO Й UM ERRO COLOSSAL!</dc:description>
  <cp:keywords/>
  <dc:language>en-US</dc:language>
  <cp:lastModifiedBy>User-PC</cp:lastModifiedBy>
  <cp:lastPrinted>2025-07-08T15:25:00Z</cp:lastPrinted>
  <dcterms:modified xsi:type="dcterms:W3CDTF">2025-07-08T12:25:00Z</dcterms:modified>
  <cp:revision>610</cp:revision>
  <dc:subject>JOГO JARDIM x8?! PORRA! DIA 8 VOTA NГO!</dc:subject>
  <dc:title> </dc:title>
</cp:coreProperties>
</file>